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夏县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县政府统一部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我局认真贯彻落实《中华人民共和国政府信息公开条例》（以下简称条例）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包括总体情况，主动公开政府信息情况，收到和处理政府信息公开申请情况，政府信息公开行政复议、行政诉讼情况，存在的主要问题及改进情况，其他需要报告的事项等方面内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夏县应急管理局深入贯彻执行县政府关于政务公开的决策部署，严格遵循《中华人民共和国政府信息公开条例》的指导原则，全面加强政务信息管理及政策发布解读工作，持续深化政务服务优化，取得了积极成效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我局全年政府信息公开工作情况总结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坚持以公开为常态，不公开为例外，制作主动公开文件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；包括部门预决算的公开、公开遴选采购应急救灾物资供应商的公告、安全生产违法案件公示台账、权责清单公示、执法文书送达公告等内容。坚持“谁起草、谁解读”的原则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规范政务公开制度、确保信息更新及时、内容准确无误、服务便捷高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未收到预算单位和群众的公开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信息公开工作领导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党组书记、局长任组长，党组成员为副组长，各股室负责人为成员，具体做好文件起草、核稿审查等工作。领导组下设办公室负责日常工作，明确分工，落实责任，确保政府信息公开工作有序开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-SA"/>
        </w:rPr>
        <w:t>今年以来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我局持续深化应急领域的信息公开工作，严格执行政策解读、舆情回应以及公开平台的建设任务，以确保信息公开工作的有效落实，进一步提升监督效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严格遵守网络意识形态责任制，加强内容建设与信息发布审核流程，进一步提高公开透明度，确保平台的高效运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监督保障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年，我局深入贯彻学习《中华人民共和国政府信息公开条例》，积极营造并大力宣传新条例的良好氛围，以推动政务公开工作的深入化开展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-SA"/>
        </w:rPr>
        <w:t>通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-SA"/>
        </w:rPr>
        <w:t>强化监督机制，严格执行上级部门的规定，依法依规公开信息，确保程序规范、主动公开、时效性强，从而推动信息公开的高效和透明，并通过多种方式实现信息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</w:t>
      </w:r>
      <w:r>
        <w:rPr>
          <w:rFonts w:ascii="黑体" w:hAnsi="黑体" w:cs="黑体" w:eastAsia="黑体"/>
          <w:sz w:val="32"/>
          <w:szCs w:val="32"/>
          <w:lang w:eastAsia="zh-CN"/>
        </w:rPr>
        <w:t>政府</w:t>
      </w:r>
      <w:r>
        <w:rPr>
          <w:rFonts w:ascii="黑体" w:hAnsi="黑体" w:cs="黑体" w:eastAsia="黑体"/>
          <w:sz w:val="32"/>
          <w:szCs w:val="32"/>
        </w:rPr>
        <w:t>信息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75"/>
        <w:gridCol w:w="1414"/>
        <w:gridCol w:w="2094"/>
      </w:tblGrid>
      <w:tr>
        <w:trPr>
          <w:trHeight w:val="9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制作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eastAsia="zh-CN"/>
              </w:rPr>
              <w:t>件数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</w:rPr>
              <w:t>数量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37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54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5"/>
        <w:gridCol w:w="1285"/>
        <w:gridCol w:w="1618"/>
        <w:gridCol w:w="756"/>
        <w:gridCol w:w="756"/>
        <w:gridCol w:w="815"/>
        <w:gridCol w:w="976"/>
        <w:gridCol w:w="713"/>
        <w:gridCol w:w="679"/>
      </w:tblGrid>
      <w:tr>
        <w:trPr/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83" w:hRule="atLeast"/>
        </w:trPr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存在的主要问题和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公开渠道单一。主要依赖政府门户网站进行信息公开，对于政务新媒体等新兴公开渠道的运用不够充分，导致信息传播的覆盖面和影响力有限；二是对于政策文件的解读水平不足。解读内容形式单一，缺乏针对性和可理解性，不能很好地帮助群众理解政策的背景、目标、主要内容和实施要点等。有些政策解读只是简单地重复政策文件原文，没有采用图表、案例、问答等通俗易懂的方式进行解读，需要进一步创新；三是政府信息公开时效性需要进一步加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今后的工作中，一是要拓展公开内容，及时发现和纠正公开内容不全面、不准确、不及时等问题，不断提高公开内容的质量。二要优化公开渠道，在充分发挥政府门户网站主渠道作用的基础上，加强对政务新媒体的管理和运营，明确专人负责，定期更新内容，增强与群众的互动交流，提高信息的传播效率和覆盖面。三是强化政策解读，按照 “谁起草、谁解读” 的原则，增强解读的针对性和可理解性，提高政策解读的质量和效果，切实提升政府信息公开工作能力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。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夏县应急管理局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</w:t>
      </w:r>
    </w:p>
    <w:sectPr>
      <w:footerReference w:type="default" r:id="rId2"/>
      <w:type w:val="nextPage"/>
      <w:pgSz w:w="11906" w:h="16838"/>
      <w:pgMar w:left="1587" w:right="1474" w:gutter="0" w:header="0" w:top="1587" w:footer="1417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楷体_GB2312;楷体" w:hAnsi="楷体_GB2312;楷体" w:eastAsia="楷体_GB2312;楷体" w:cs="楷体_GB2312;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橡皮</cp:lastModifiedBy>
  <dcterms:modified xsi:type="dcterms:W3CDTF">2025-01-20T08:18:35Z</dcterms:modified>
  <cp:revision>1</cp:revision>
  <dc:subject/>
  <dc:title>夏县财政局202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1C6A422D24F898C41DB5EEE47E93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0MGUwOGIxNDQ5Mzg4YjM2NGMwMTU4NjMwNzU3ZGYiLCJ1c2VySWQiOiIzNDkzNzM3MzUifQ==</vt:lpwstr>
  </property>
</Properties>
</file>