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39" w:leader="none"/>
        </w:tabs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024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年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社会人力资源服务机构申请职业介绍补贴花名册</w:t>
      </w:r>
      <w:r>
        <w:rPr>
          <w:rFonts w:eastAsia="仿宋_GB2312" w:ascii="仿宋_GB2312" w:hAnsi="仿宋_GB2312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8139" w:leader="none"/>
        </w:tabs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9"/>
        <w:gridCol w:w="865"/>
        <w:gridCol w:w="2814"/>
        <w:gridCol w:w="1859"/>
        <w:gridCol w:w="2256"/>
        <w:gridCol w:w="1401"/>
        <w:gridCol w:w="1907"/>
        <w:gridCol w:w="933"/>
      </w:tblGrid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享受政策类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就业创业证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地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介绍类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实现就业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阴良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41" w:leader="none"/>
              </w:tabs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荷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0828********00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海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5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30008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平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0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吉安立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彦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03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吉安立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金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8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5001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金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0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姜建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73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23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蒋雪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07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004160104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卢壁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2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哲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20055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志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0828********0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薛学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阴明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73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2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泽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解小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冯亚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10056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贺晓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02********55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004160015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杜丹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30005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海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谷丽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73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2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90066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茜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73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52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40003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史九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4170004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海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伟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03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辉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10047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历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304190087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彩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90044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保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90044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丽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0828********00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冯金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2000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淑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20001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娟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73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2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20000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慧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004170009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俊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90104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安小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彩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73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54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崔骁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6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10036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俊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200012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冯卫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8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刚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5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30006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樊香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8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30025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冯景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80001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永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06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国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师建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2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200021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薛明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薛好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2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190053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车红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2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1240027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丽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03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肥联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董鹏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8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樊晋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樊晋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10039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山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冯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谷晓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10043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冯志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2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晓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晋朝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渊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畅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004150062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0828********0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晓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9010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英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4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月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新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40010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献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月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40009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晓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亚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004150019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喜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晋东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22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柴慧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俊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29********45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02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晓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10039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志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祝远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柴晓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3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10039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01" w:leader="none"/>
                <w:tab w:val="right" w:pos="1882" w:leader="none"/>
              </w:tabs>
              <w:ind w:firstLine="48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畅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00415005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肥联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淑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272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52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江西立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平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0828********00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10041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红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天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20001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佳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70025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8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00004110055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樊艳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合肥联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丽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10039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雨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0828********00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合肥联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国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004120128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合肥联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江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00018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俊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10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80027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喜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1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80027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10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凯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07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20020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阴苏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10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10038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龙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10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10038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晓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0828********01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春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12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90013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合肥联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辉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10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01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媛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10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俊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15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红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10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海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0828********00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飞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18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晓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0828********00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苏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10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180022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孟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10823********00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02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0828********00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璐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10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10504210088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武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42730********1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宁波奥克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晋丽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273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3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文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20000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万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2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200004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冯海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10036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振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35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雪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35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10038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淡婉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23********28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笑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2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90204110007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丽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73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52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晓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35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金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35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丁慧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02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金明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73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52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英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俊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10036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解安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0828********0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004150120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好孩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吕秋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73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82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0204210036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吕江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解永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304190095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金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32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小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0421003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段云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25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0421003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席娇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07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0240027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昆山立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石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7280412000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红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142730********10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劳动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2804170025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泰州蓝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6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负责人签字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  <w:lang w:val="en-US" w:eastAsia="zh-CN"/>
        </w:rPr>
        <w:t>经办人签字：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1:03Z</dcterms:created>
  <dc:creator>Administrator</dc:creator>
  <dc:description/>
  <dc:language>en-US</dc:language>
  <cp:lastModifiedBy>戴武勤</cp:lastModifiedBy>
  <dcterms:modified xsi:type="dcterms:W3CDTF">2024-11-27T02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6657FB6974AE3A699ADA45B73619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