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夏县工业（农业）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可行性研究报告编写提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left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2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567" w:firstLine="69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概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567" w:firstLine="6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的重要性和必要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567" w:firstLine="6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内外技术现状和发展趋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567" w:firstLine="6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实施的主要内容和要解决的关键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567" w:firstLine="6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条件和现有工作基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567" w:firstLine="6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期目标和进度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567" w:firstLine="6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场需求情况和风险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567" w:firstLine="6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投资估算及资金筹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567" w:firstLine="6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预期取得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和社会效益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567" w:firstLine="6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单位与协作单位基本情况、任务分工、经费、人员、设备等投入以及知识产权归属、收益分配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567" w:firstLine="6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才团队建设情况（首席专家、协作单位项目负责人、人才团队、引进人才情况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Times New Roma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04:00Z</dcterms:created>
  <dc:creator>王娟平</dc:creator>
  <dc:description/>
  <dc:language>en-US</dc:language>
  <cp:lastModifiedBy>嗯。</cp:lastModifiedBy>
  <dcterms:modified xsi:type="dcterms:W3CDTF">2024-07-26T08:3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6661DA874FD9945A8E9058290155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