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139" w:leader="none"/>
        </w:tabs>
        <w:ind w:firstLine="1325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  <w:lang w:val="en-US" w:eastAsia="zh-CN"/>
        </w:rPr>
        <w:t>2024</w:t>
      </w:r>
      <w:r>
        <w:rPr>
          <w:rFonts w:ascii="仿宋_GB2312" w:hAnsi="仿宋_GB2312" w:eastAsia="仿宋_GB2312"/>
          <w:b/>
          <w:sz w:val="44"/>
          <w:szCs w:val="44"/>
          <w:lang w:val="en-US" w:eastAsia="zh-CN"/>
        </w:rPr>
        <w:t>年</w:t>
      </w:r>
      <w:r>
        <w:rPr>
          <w:rFonts w:ascii="仿宋_GB2312" w:hAnsi="仿宋_GB2312" w:eastAsia="仿宋_GB2312"/>
          <w:b/>
          <w:sz w:val="44"/>
          <w:szCs w:val="44"/>
          <w:lang w:eastAsia="zh-CN"/>
        </w:rPr>
        <w:t>社会人力资源服务机构申请职业介绍补贴花名册</w:t>
      </w:r>
      <w:r>
        <w:rPr>
          <w:rFonts w:eastAsia="仿宋_GB2312" w:ascii="仿宋_GB2312" w:hAnsi="仿宋_GB2312"/>
          <w:b/>
          <w:sz w:val="44"/>
          <w:szCs w:val="44"/>
        </w:rPr>
        <w:tab/>
      </w:r>
    </w:p>
    <w:p>
      <w:pPr>
        <w:pStyle w:val="Normal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填报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夏县志诚人力资源服务有限公司</w:t>
      </w:r>
      <w:r>
        <w:rPr>
          <w:rFonts w:ascii="仿宋_GB2312" w:hAnsi="仿宋_GB2312" w:eastAsia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55320</wp:posOffset>
                </wp:positionH>
                <wp:positionV relativeFrom="paragraph">
                  <wp:posOffset>458470</wp:posOffset>
                </wp:positionV>
                <wp:extent cx="722122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12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6"/>
                              <w:gridCol w:w="1457"/>
                              <w:gridCol w:w="1156"/>
                              <w:gridCol w:w="1586"/>
                              <w:gridCol w:w="2239"/>
                              <w:gridCol w:w="1018"/>
                              <w:gridCol w:w="2121"/>
                              <w:gridCol w:w="879"/>
                            </w:tblGrid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享受政策类别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就业创业证编号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就业地点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职业介绍类别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实现就业单位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申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金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牛艳玲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城乡劳动者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08280024000241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省外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广东中山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TCL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郭青联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城乡劳动者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08020421003763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省外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广东中山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TCL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付芳霞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城乡劳动者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0802042000449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省外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广东中山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TCL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张慧霞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城乡劳动者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082042000178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省外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广东中山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TCL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郭青燕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城乡劳动者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0828041900113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省外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广东中山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TCL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范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彩虹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城乡劳动者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0802042100399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省外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广东中山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TCL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陈武琴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城乡劳动者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0828002400018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省外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广东中山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TCL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张福燕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城乡劳动者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08280024000219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省外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广东中山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TCL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杜苏娟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城乡劳动者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0828042000229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6" w:leader="none"/>
                                    </w:tabs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省外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广东中山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TCL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张建红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城乡劳动者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0828002400023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省外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广东中山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TCL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范香娟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城乡劳动者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08280024000214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省外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广东中山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TCL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王进英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城乡劳动者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0828002400021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省外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广东中山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TCL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赵文亮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城乡劳动者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08280024000242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省外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广东中山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TCL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王巧云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城乡劳动者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08230419002491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省外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广东中山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TCL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刘文明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城乡劳动者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08020421003815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省外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广东中山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TCL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王巧英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城乡劳动者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08280417001861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省外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广东中山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TCL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吕永华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城乡劳动者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08280417000882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省外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广东中山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TCL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许宝莲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城乡劳动者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08280415001058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省外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广东中山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TCL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郭江江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城乡劳动者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08280024000244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省外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广东中山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TCL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梁金星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城乡劳动者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08280024000203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省外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江苏扬中蜂巢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丁慧明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城乡劳动者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08280024000202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省外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江苏扬中蜂巢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李泽西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城乡劳动者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08280024000231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省外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江苏扬中蜂巢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郭韩彬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城乡劳动者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08280024000201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省外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江苏扬中蜂巢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牛正伟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城乡劳动者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08280024000235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省外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江苏扬中蜂巢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杨桃桃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城乡劳动者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08280024000234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省外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江苏扬中蜂巢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嘉锋峰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城乡劳动者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00000411015495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省外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江苏扬中蜂巢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黄海波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城乡劳动者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08280024000239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省外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江苏扬中蜂巢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陈志鹏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城乡劳动者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0828002400020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省外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江苏扬中蜂巢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刘孟娜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城乡劳动者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08280024000232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省外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江苏扬中蜂巢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袁晓腾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城乡劳动者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08280024000188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省外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江苏扬中蜂巢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马明哲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城乡劳动者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08020422002815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省外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江苏扬中蜂巢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吕磊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城乡劳动者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00000412031582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省外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江苏扬中蜂巢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张晓丽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城乡劳动者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08280418001361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省外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江苏扬中蜂巢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王香艳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城乡劳动者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08280024000185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省外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江苏扬州海信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解晶晶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城乡劳动者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08020423000879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省外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江苏扬州海信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马合龙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城乡劳动者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0828002400023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省外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江苏扬州海信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王丽霞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城乡劳动者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08280024000195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省外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江苏扬州海信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崔良慧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城乡劳动者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08280024000225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省外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江苏扬州海信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冯新典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城乡劳动者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0828002400184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省外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江苏扬州海信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杨双梅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城乡劳动者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08001418013115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省外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南京创维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杨燕丽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城乡劳动者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08280024000191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省外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南京创维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嘉秀花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城乡劳动者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08280024000193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省外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南京创维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孙红霞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城乡劳动者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08280024000189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省外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南京创维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王苏芳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城乡劳动者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08001017011315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省外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南京创维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杨晓霞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城乡劳动者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0828002400022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省外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南京创维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杨俊强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城乡劳动者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0828002400020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省外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南京创维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王花便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城乡劳动者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08000412014892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省外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江苏民营电子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李锦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城乡劳动者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0828002400022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省外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江苏民营电子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张丽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城乡劳动者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08280024000228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省外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江苏民营电子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焦槐芳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城乡劳动者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0828002400023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省外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江苏民营电子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赵军琴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城乡劳动者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0828042000154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省外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江苏民营电子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朱俊俊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城乡劳动者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08280024000233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省外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江苏民营电子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李红娟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城乡劳动者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08001417017358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省外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江苏民营电子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岳云霞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城乡劳动者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08280418002224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省外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江苏民营电子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张敏珍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城乡劳动者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08280419001121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省外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江苏民营电子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贾彩菊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城乡劳动者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08020422000148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省外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江苏民营电子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彭飞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城乡劳动者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0800041300277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省外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江苏民营电子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高俊峰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城乡劳动者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0828002300062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省外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安徽安庆美博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郭丽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城乡劳动者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08280024000221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省外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安徽安庆美博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牛国强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城乡劳动者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00000412053385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省外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安徽安庆美博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郭晓典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城乡劳动者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08280024000243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省外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安徽安庆美博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许登丰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城乡劳动者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0828002400018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省外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安徽安庆美博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郭飞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城乡劳动者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0828041901045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省外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江西吉安立讯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樊淑苹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城乡劳动者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0828042101379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省外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江西吉安立讯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石淑琴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城乡劳动者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08280421000855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省外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江西吉安立讯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崔娟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城乡劳动者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082804190399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省外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江西吉安立讯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张郭荣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城乡劳动者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14082042300219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省外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江西南昌奥克斯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吕朝辉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城乡劳动者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08280024000199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省外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江西南昌奥克斯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阴明运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城乡劳动者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082042200702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省外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江西南昌奥克斯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冯文茹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城乡劳动者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08020421003952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省外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江苏昆山裕同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毋书鑫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城乡劳动者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0802042100568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省外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江苏昆山裕同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毋园园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城乡劳动者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082800240019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省外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江苏昆山裕同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樊海霞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城乡劳动者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08280418000772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省外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江苏昆山裕同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吕文红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城乡劳动者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08001417011183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省外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江苏昆山裕同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李峰娟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城乡劳动者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08001417005271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省外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江苏昆山裕同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张小娟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城乡劳动者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08020421004339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省外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江苏昆山裕同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张少松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城乡劳动者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08000412001473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省外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江苏昆山裕同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李亚鱼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城乡劳动者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08020422005202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省外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江苏昆山裕同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苏风梅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城乡劳动者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08280416002182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省外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江苏昆山裕同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樊永军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城乡劳动者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0828002400024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省外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江苏昆山裕同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柳军义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城乡劳动者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0828020422001288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省外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浙江安吉尔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黄晓晨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城乡劳动者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08280024000238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省外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浙江安吉尔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张英鹉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城乡劳动者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0828002400019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省外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浙江安吉尔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胡俊良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城乡劳动者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08280024000223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省外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浙江安吉尔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温苏欢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城乡劳动者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08020421005625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省外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浙江安吉尔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张晓瑞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城乡劳动者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0800041200206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省外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浙江安吉尔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藏雪蒙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城乡劳动者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08280024000205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省外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浙江安吉尔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吴红娟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城乡劳动者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08280421000461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省外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浙江安吉尔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韦媛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城乡劳动者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0828002400019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省外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浙江安吉尔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崔荣荣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城乡劳动者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08280024000218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省外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浙江安吉尔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郭子飞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城乡劳动者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08020422000198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省外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浙江安吉尔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柴建霞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城乡劳动者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08020422000205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省外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浙江安吉尔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王芬芬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城乡劳动者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08280415001085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省外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浙江安吉尔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郭俊丽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城乡劳动者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0802042300108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省外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浙江安吉尔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冯双蕾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城乡劳动者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08280024000204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省外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浙江杭州海康威视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张俊峰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城乡劳动者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01000414049689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省外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浙江杭州海康威视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李姣姣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城乡劳动者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08280024000222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省外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浙江杭州海康威视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阴国荣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城乡劳动者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0828002400020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省外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成都富士康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安花荣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城乡劳动者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00001411004929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省内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太原富士康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李玉俊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城乡劳动者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08280024000245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省外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常州星宇车灯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高占峰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城乡劳动者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08020421003883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省外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常州星宇车灯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6pt;height:595.3pt;mso-wrap-distance-left:9pt;mso-wrap-distance-right:9pt;mso-wrap-distance-top:0pt;mso-wrap-distance-bottom:0pt;margin-top:36.1pt;mso-position-vertical-relative:text;margin-left:51.6pt;mso-position-horizontal-relative:page">
                <v:fill opacity="0f"/>
                <v:textbox inset="0in,0in,0in,0in">
                  <w:txbxContent>
                    <w:tbl>
                      <w:tblPr>
                        <w:tblW w:w="113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6"/>
                        <w:gridCol w:w="1457"/>
                        <w:gridCol w:w="1156"/>
                        <w:gridCol w:w="1586"/>
                        <w:gridCol w:w="2239"/>
                        <w:gridCol w:w="1018"/>
                        <w:gridCol w:w="2121"/>
                        <w:gridCol w:w="879"/>
                      </w:tblGrid>
                      <w:tr>
                        <w:trPr>
                          <w:trHeight w:val="819" w:hRule="atLeas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享受政策类别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就业创业证编号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就业地点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职业介绍类别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实现就业单位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申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金额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牛艳玲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城乡劳动者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408280024000241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省外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广东中山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TCL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郭青联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城乡劳动者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408020421003763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省外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广东中山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TCL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付芳霞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城乡劳动者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40802042000449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省外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广东中山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TCL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张慧霞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城乡劳动者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4082042000178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省外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广东中山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TCL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郭青燕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城乡劳动者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40828041900113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省外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广东中山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TCL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范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彩虹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城乡劳动者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40802042100399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省外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广东中山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TCL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陈武琴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城乡劳动者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40828002400018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省外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广东中山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TCL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张福燕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城乡劳动者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408280024000219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省外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广东中山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TCL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杜苏娟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城乡劳动者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40828042000229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6" w:leader="none"/>
                              </w:tabs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省外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广东中山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TCL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张建红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城乡劳动者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408280024000230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省外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广东中山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TCL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范香娟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城乡劳动者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408280024000214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省外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广东中山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TCL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王进英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城乡劳动者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40828002400021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省外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广东中山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TCL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赵文亮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城乡劳动者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408280024000242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省外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广东中山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TCL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王巧云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城乡劳动者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408230419002491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省外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广东中山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TCL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刘文明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城乡劳动者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408020421003815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省外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广东中山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TCL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王巧英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城乡劳动者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408280417001861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省外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广东中山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TCL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吕永华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城乡劳动者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408280417000882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省外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广东中山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TCL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许宝莲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城乡劳动者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408280415001058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省外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广东中山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TCL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郭江江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城乡劳动者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408280024000244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省外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广东中山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TCL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梁金星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城乡劳动者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408280024000203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省外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江苏扬中蜂巢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丁慧明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城乡劳动者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408280024000202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省外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江苏扬中蜂巢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李泽西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城乡劳动者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408280024000231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省外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江苏扬中蜂巢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郭韩彬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城乡劳动者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408280024000201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省外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江苏扬中蜂巢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牛正伟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城乡劳动者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408280024000235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省外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江苏扬中蜂巢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杨桃桃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城乡劳动者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408280024000234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省外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江苏扬中蜂巢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嘉锋峰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城乡劳动者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400000411015495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省外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江苏扬中蜂巢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黄海波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城乡劳动者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408280024000239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省外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江苏扬中蜂巢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陈志鹏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城乡劳动者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40828002400020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省外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江苏扬中蜂巢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刘孟娜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城乡劳动者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408280024000232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省外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江苏扬中蜂巢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袁晓腾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城乡劳动者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408280024000188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省外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江苏扬中蜂巢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马明哲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城乡劳动者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408020422002815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省外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江苏扬中蜂巢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吕磊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城乡劳动者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400000412031582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省外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江苏扬中蜂巢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张晓丽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城乡劳动者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408280418001361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省外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江苏扬中蜂巢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王香艳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城乡劳动者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408280024000185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省外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江苏扬州海信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解晶晶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城乡劳动者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408020423000879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省外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江苏扬州海信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马合龙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城乡劳动者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40828002400023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省外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江苏扬州海信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王丽霞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城乡劳动者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408280024000195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省外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江苏扬州海信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崔良慧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城乡劳动者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408280024000225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省外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江苏扬州海信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冯新典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城乡劳动者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40828002400184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省外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江苏扬州海信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杨双梅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城乡劳动者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408001418013115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省外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南京创维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杨燕丽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城乡劳动者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408280024000191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省外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南京创维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嘉秀花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城乡劳动者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408280024000193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省外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南京创维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孙红霞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城乡劳动者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408280024000189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省外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南京创维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王苏芳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城乡劳动者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408001017011315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省外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南京创维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杨晓霞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城乡劳动者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40828002400022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省外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南京创维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杨俊强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城乡劳动者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40828002400020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省外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南京创维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王花便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城乡劳动者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408000412014892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省外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江苏民营电子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李锦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城乡劳动者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40828002400022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省外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江苏民营电子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张丽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城乡劳动者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408280024000228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省外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江苏民营电子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焦槐芳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城乡劳动者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40828002400023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省外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江苏民营电子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赵军琴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城乡劳动者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40828042000154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省外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江苏民营电子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朱俊俊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城乡劳动者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408280024000233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省外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江苏民营电子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李红娟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城乡劳动者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408001417017358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省外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江苏民营电子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岳云霞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城乡劳动者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408280418002224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省外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江苏民营电子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张敏珍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城乡劳动者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408280419001121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省外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江苏民营电子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贾彩菊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城乡劳动者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408020422000148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省外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江苏民营电子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彭飞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城乡劳动者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408000413002770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省外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江苏民营电子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高俊峰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城乡劳动者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40828002300062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省外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安徽安庆美博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郭丽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城乡劳动者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408280024000221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省外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安徽安庆美博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牛国强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城乡劳动者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400000412053385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省外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安徽安庆美博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郭晓典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城乡劳动者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408280024000243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省外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安徽安庆美博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许登丰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城乡劳动者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40828002400018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省外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安徽安庆美博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郭飞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城乡劳动者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40828041901045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省外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江西吉安立讯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樊淑苹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城乡劳动者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40828042101379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省外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江西吉安立讯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石淑琴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城乡劳动者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408280421000855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省外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江西吉安立讯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崔娟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城乡劳动者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4082804190399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省外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江西吉安立讯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张郭荣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城乡劳动者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14082042300219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省外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江西南昌奥克斯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吕朝辉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城乡劳动者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408280024000199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省外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江西南昌奥克斯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阴明运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城乡劳动者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4082042200702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省外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江西南昌奥克斯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冯文茹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城乡劳动者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408020421003952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省外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江苏昆山裕同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毋书鑫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城乡劳动者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408020421005680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省外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江苏昆山裕同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毋园园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城乡劳动者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4082800240019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省外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江苏昆山裕同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樊海霞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城乡劳动者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408280418000772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省外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江苏昆山裕同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吕文红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城乡劳动者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408001417011183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省外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江苏昆山裕同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李峰娟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城乡劳动者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408001417005271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省外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江苏昆山裕同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张小娟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城乡劳动者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408020421004339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省外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江苏昆山裕同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张少松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城乡劳动者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408000412001473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省外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江苏昆山裕同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李亚鱼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城乡劳动者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408020422005202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省外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江苏昆山裕同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苏风梅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城乡劳动者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408280416002182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省外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江苏昆山裕同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樊永军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城乡劳动者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408280024000240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省外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江苏昆山裕同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柳军义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城乡劳动者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40828020422001288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省外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浙江安吉尔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黄晓晨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城乡劳动者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408280024000238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省外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浙江安吉尔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张英鹉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城乡劳动者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40828002400019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省外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浙江安吉尔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胡俊良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城乡劳动者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408280024000223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省外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浙江安吉尔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温苏欢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城乡劳动者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408020421005625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省外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浙江安吉尔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张晓瑞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城乡劳动者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40800041200206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省外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浙江安吉尔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藏雪蒙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城乡劳动者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408280024000205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省外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浙江安吉尔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吴红娟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城乡劳动者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408280421000461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省外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浙江安吉尔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韦媛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城乡劳动者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408280024000190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省外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浙江安吉尔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崔荣荣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城乡劳动者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408280024000218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省外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浙江安吉尔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郭子飞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城乡劳动者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408020422000198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省外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浙江安吉尔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柴建霞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城乡劳动者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408020422000205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省外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浙江安吉尔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王芬芬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城乡劳动者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408280415001085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省外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浙江安吉尔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郭俊丽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城乡劳动者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40802042300108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省外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浙江安吉尔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冯双蕾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城乡劳动者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408280024000204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省外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浙江杭州海康威视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张俊峰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城乡劳动者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401000414049689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省外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浙江杭州海康威视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李姣姣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城乡劳动者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408280024000222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省外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浙江杭州海康威视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阴国荣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城乡劳动者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408280024000200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省外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成都富士康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安花荣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城乡劳动者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400001411004929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省内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太原富士康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李玉俊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城乡劳动者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408280024000245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省外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常州星宇车灯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高占峰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城乡劳动者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408020421003883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省外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常州星宇车灯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3:01:03Z</dcterms:created>
  <dc:creator>Administrator</dc:creator>
  <dc:description/>
  <dc:language>en-US</dc:language>
  <cp:lastModifiedBy>Administrator</cp:lastModifiedBy>
  <dcterms:modified xsi:type="dcterms:W3CDTF">2024-07-01T09:52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AA29798A524E7F9D818B3BF342A10F_12</vt:lpwstr>
  </property>
  <property fmtid="{D5CDD505-2E9C-101B-9397-08002B2CF9AE}" pid="3" name="KSOProductBuildVer">
    <vt:lpwstr>2052-10.8.0.6058</vt:lpwstr>
  </property>
  <property fmtid="{D5CDD505-2E9C-101B-9397-08002B2CF9AE}" pid="4" name="commondata">
    <vt:lpwstr>commondata</vt:lpwstr>
  </property>
</Properties>
</file>