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39" w:leader="none"/>
        </w:tabs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023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社会人力资源服务机构申请职业介绍补贴花名册</w:t>
      </w:r>
      <w:r>
        <w:rPr>
          <w:rFonts w:eastAsia="仿宋_GB2312" w:ascii="仿宋_GB2312" w:hAnsi="仿宋_GB2312"/>
          <w:b/>
          <w:sz w:val="44"/>
          <w:szCs w:val="44"/>
        </w:rPr>
        <w:tab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填报单位：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65"/>
        <w:gridCol w:w="3053"/>
        <w:gridCol w:w="2108"/>
        <w:gridCol w:w="2085"/>
        <w:gridCol w:w="1582"/>
        <w:gridCol w:w="2139"/>
        <w:gridCol w:w="1041"/>
      </w:tblGrid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享受政策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就业创业证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地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介绍类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实现就业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永中宋体;宋体" w:hAnsi="永中宋体;宋体" w:eastAsia="永中宋体;宋体" w:cs="永中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eastAsia="永中宋体;宋体" w:cs="永中宋体;宋体" w:ascii="永中宋体;宋体" w:hAnsi="永中宋体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D9D9D9" w:val="clear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0230005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天地家政实业服务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淑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永中宋体;宋体" w:hAnsi="永中宋体;宋体" w:eastAsia="永中宋体;宋体" w:cs="永中宋体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eastAsia="永中宋体;宋体" w:cs="永中宋体;宋体" w:ascii="永中宋体;宋体" w:hAnsi="永中宋体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D9D9D9" w:val="clear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4190045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天地家政实业服务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爱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0230005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天地家政实业服务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岳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0230005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天地家政实业服务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李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0230005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立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苏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0230005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捷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卫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00014200001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捷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4180019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捷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415001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捷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当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0190056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捷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永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0230005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捷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贞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0230005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捷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丽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4200029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捷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0230005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鼠标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0230005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天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苗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4140009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天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晓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00014130064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州隆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田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4082800230005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健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存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804180012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为蓝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效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80420002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为蓝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春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800230005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为蓝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800130004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县信访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玉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800130007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县信访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804170008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县信访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804160005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县信访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劳动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800230005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县信访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16800</w:t>
            </w:r>
            <w:r>
              <w:rPr>
                <w:rFonts w:ascii="Arial" w:hAnsi="Arial" w:cs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031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负责人签字：</w:t>
      </w: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经办人签字：</w:t>
      </w:r>
      <w:r>
        <w:rPr>
          <w:rFonts w:eastAsia="Times New Roman"/>
          <w:lang w:val="en-US" w:eastAsia="zh-CN"/>
        </w:rPr>
        <w:t xml:space="preserve">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永中宋体">
    <w:altName w:val="宋体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1:03Z</dcterms:created>
  <dc:creator>Administrator</dc:creator>
  <dc:description/>
  <dc:language>en-US</dc:language>
  <cp:lastModifiedBy>戴武勤</cp:lastModifiedBy>
  <cp:lastPrinted>2024-03-11T14:56:00Z</cp:lastPrinted>
  <dcterms:modified xsi:type="dcterms:W3CDTF">2024-04-28T02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A29798A524E7F9D818B3BF342A10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