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Style15"/>
        <w:ind w:left="0" w:hanging="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权责事项分解明细表</w:t>
      </w:r>
    </w:p>
    <w:p>
      <w:pPr>
        <w:pStyle w:val="Normal"/>
        <w:rPr>
          <w:sz w:val="28"/>
          <w:szCs w:val="28"/>
        </w:rPr>
      </w:pPr>
      <w:r>
        <w:rPr>
          <w:rFonts w:ascii="CESI楷体-GB2312;微软雅黑" w:hAnsi="CESI楷体-GB2312;微软雅黑" w:cs="CESI楷体-GB2312;微软雅黑" w:eastAsia="CESI楷体-GB2312;微软雅黑"/>
          <w:sz w:val="28"/>
          <w:szCs w:val="28"/>
        </w:rPr>
        <w:t>单位名称（盖章）：县林业局</w:t>
      </w:r>
      <w:r>
        <w:rPr>
          <w:rFonts w:eastAsia="Calibri"/>
          <w:sz w:val="28"/>
          <w:szCs w:val="28"/>
        </w:rPr>
        <w:t xml:space="preserve">                                         </w:t>
      </w:r>
      <w:r>
        <w:rPr>
          <w:rFonts w:ascii="CESI楷体-GB2312;微软雅黑" w:hAnsi="CESI楷体-GB2312;微软雅黑" w:cs="CESI楷体-GB2312;微软雅黑" w:eastAsia="CESI楷体-GB2312;微软雅黑"/>
          <w:sz w:val="28"/>
          <w:szCs w:val="28"/>
        </w:rPr>
        <w:t>主要负责人签字：</w:t>
      </w:r>
    </w:p>
    <w:tbl>
      <w:tblPr>
        <w:tblW w:w="13976" w:type="dxa"/>
        <w:jc w:val="left"/>
        <w:tblInd w:w="0" w:type="dxa"/>
        <w:tblLayout w:type="fixed"/>
        <w:tblCellMar>
          <w:top w:w="0" w:type="dxa"/>
          <w:left w:w="108" w:type="dxa"/>
          <w:bottom w:w="0" w:type="dxa"/>
          <w:right w:w="108" w:type="dxa"/>
        </w:tblCellMar>
      </w:tblPr>
      <w:tblGrid>
        <w:gridCol w:w="674"/>
        <w:gridCol w:w="1243"/>
        <w:gridCol w:w="1872"/>
        <w:gridCol w:w="2418"/>
        <w:gridCol w:w="1703"/>
        <w:gridCol w:w="2984"/>
        <w:gridCol w:w="1997"/>
        <w:gridCol w:w="1085"/>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责任事项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承办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草植物检疫证书核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植物检疫条例》第三条第一款、第七条； 《山西省植物检疫实施办法》第二条、第十条；《关于下放</w:t>
            </w:r>
            <w:r>
              <w:rPr>
                <w:rFonts w:eastAsia="黑体;SimHei" w:cs="黑体;SimHei" w:ascii="黑体;SimHei" w:hAnsi="黑体;SimHei"/>
                <w:color w:val="000000"/>
                <w:kern w:val="0"/>
                <w:sz w:val="22"/>
                <w:szCs w:val="22"/>
                <w:lang w:bidi="ar"/>
              </w:rPr>
              <w:t>&lt;</w:t>
            </w:r>
            <w:r>
              <w:rPr>
                <w:rFonts w:ascii="黑体;SimHei" w:hAnsi="黑体;SimHei" w:cs="黑体;SimHei" w:eastAsia="黑体;SimHei"/>
                <w:color w:val="000000"/>
                <w:kern w:val="0"/>
                <w:sz w:val="22"/>
                <w:szCs w:val="22"/>
                <w:lang w:bidi="ar"/>
              </w:rPr>
              <w:t>植物检疫证书</w:t>
            </w:r>
            <w:r>
              <w:rPr>
                <w:rFonts w:eastAsia="黑体;SimHei" w:cs="黑体;SimHei" w:ascii="黑体;SimHei" w:hAnsi="黑体;SimHei"/>
                <w:color w:val="000000"/>
                <w:kern w:val="0"/>
                <w:sz w:val="22"/>
                <w:szCs w:val="22"/>
                <w:lang w:bidi="ar"/>
              </w:rPr>
              <w:t>&gt;</w:t>
            </w:r>
            <w:r>
              <w:rPr>
                <w:rFonts w:ascii="黑体;SimHei" w:hAnsi="黑体;SimHei" w:cs="黑体;SimHei" w:eastAsia="黑体;SimHei"/>
                <w:color w:val="000000"/>
                <w:kern w:val="0"/>
                <w:sz w:val="22"/>
                <w:szCs w:val="22"/>
                <w:lang w:bidi="ar"/>
              </w:rPr>
              <w:t>行政审批权的通知》（运林发</w:t>
            </w:r>
            <w:r>
              <w:rPr>
                <w:rFonts w:eastAsia="黑体;SimHei" w:cs="黑体;SimHei" w:ascii="黑体;SimHei" w:hAnsi="黑体;SimHei"/>
                <w:color w:val="000000"/>
                <w:kern w:val="0"/>
                <w:sz w:val="22"/>
                <w:szCs w:val="22"/>
                <w:lang w:bidi="ar"/>
              </w:rPr>
              <w:t>[2015]49</w:t>
            </w:r>
            <w:r>
              <w:rPr>
                <w:rFonts w:ascii="黑体;SimHei" w:hAnsi="黑体;SimHei" w:cs="黑体;SimHei" w:eastAsia="黑体;SimHei"/>
                <w:color w:val="000000"/>
                <w:kern w:val="0"/>
                <w:sz w:val="22"/>
                <w:szCs w:val="22"/>
                <w:lang w:bidi="ar"/>
              </w:rPr>
              <w:t>号）</w:t>
            </w:r>
          </w:p>
          <w:p>
            <w:pPr>
              <w:pStyle w:val="Normal"/>
              <w:widowControl/>
              <w:jc w:val="left"/>
              <w:textAlignment w:val="center"/>
              <w:rPr>
                <w:rFonts w:ascii="宋体;SimSun" w:hAnsi="宋体;SimSun" w:cs="宋体;SimSun"/>
                <w:color w:val="000000"/>
                <w:sz w:val="22"/>
                <w:szCs w:val="22"/>
              </w:rPr>
            </w:pPr>
            <w:r>
              <w:rPr>
                <w:rFonts w:ascii="黑体;SimHei" w:hAnsi="黑体;SimHei" w:cs="黑体;SimHei" w:eastAsia="黑体;SimHei"/>
                <w:color w:val="000000"/>
                <w:kern w:val="0"/>
                <w:sz w:val="22"/>
                <w:szCs w:val="22"/>
                <w:lang w:bidi="ar"/>
              </w:rPr>
              <w:t>《植物检疫条例》第三条第一款； 《山西省植物检疫实施办法》第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受理责任：公示应当提交的材料，一次性告知补正材料，依法受理或不予受理（不予受理应当告知理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审查责任：对本辖区的森林植物及其产品，按照国家和地方制定的《植物检疫操作规程》实施检疫。</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决定责任：对实施检疫的植物或植物产品是否合格做出准予许可的决定。</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送达责任：准予许可的制发送达许可证，按规定报省防检局备案，信息公开。</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事后监管责任：建立实施监督检查的运行机制和管理制度，开展定期和不定期检查，依法采取相关处置措施。</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2-1.</w:t>
            </w:r>
            <w:r>
              <w:rPr>
                <w:rFonts w:ascii="宋体;SimSun" w:hAnsi="宋体;SimSun" w:cs="宋体;SimSun"/>
                <w:color w:val="000000"/>
                <w:kern w:val="0"/>
                <w:sz w:val="12"/>
                <w:szCs w:val="12"/>
                <w:lang w:bidi="ar"/>
              </w:rPr>
              <w:t>《植物检疫条例》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2-2.</w:t>
            </w:r>
            <w:r>
              <w:rPr>
                <w:rFonts w:ascii="宋体;SimSun" w:hAnsi="宋体;SimSun" w:cs="宋体;SimSun"/>
                <w:color w:val="000000"/>
                <w:kern w:val="0"/>
                <w:sz w:val="12"/>
                <w:szCs w:val="12"/>
                <w:lang w:bidi="ar"/>
              </w:rPr>
              <w:t>《山西省植物检疫实施办法》第五条检疫范围：（一）种子、苗木和其它繁殖材料；（二）国家和本省公布的检疫对象、应施检疫的植物和植物产品；（三）可能被植物检疫对象污染的运载工具、包装铺垫材料、仓库、场地等。</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植物检疫条例》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2.</w:t>
            </w:r>
            <w:r>
              <w:rPr>
                <w:rFonts w:ascii="宋体;SimSun" w:hAnsi="宋体;SimSun" w:cs="宋体;SimSun"/>
                <w:color w:val="000000"/>
                <w:kern w:val="0"/>
                <w:sz w:val="12"/>
                <w:szCs w:val="12"/>
                <w:lang w:bidi="ar"/>
              </w:rPr>
              <w:t>《山西省植物检疫实施办法》第十五条 凡生产种子、苗木和其它繁殖材料的单位和个人，应及时向当地植物检疫机构申请产地检疫，经检疫合格发给产地检疫合格证，调运时凭产地检疫合格证更换植物检疫证书。发现有检疫对象的，应立即封锁消灭。在检疫对象未消灭前，所生产、繁育的材料不得销售、调运。</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1.</w:t>
            </w:r>
            <w:r>
              <w:rPr>
                <w:rFonts w:ascii="宋体;SimSun" w:hAnsi="宋体;SimSun" w:cs="宋体;SimSun"/>
                <w:color w:val="000000"/>
                <w:kern w:val="0"/>
                <w:sz w:val="12"/>
                <w:szCs w:val="12"/>
                <w:lang w:bidi="ar"/>
              </w:rPr>
              <w:t>《行政许可法》第四十四条 行政机关作出准予行政许可的决定，应当自作出决定之日起十日内向申请人颁发、送达行政许可证件，或者加贴标签、加盖检验、检测、检疫印章。</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2.</w:t>
            </w:r>
            <w:r>
              <w:rPr>
                <w:rFonts w:ascii="宋体;SimSun" w:hAnsi="宋体;SimSun" w:cs="宋体;SimSun"/>
                <w:color w:val="000000"/>
                <w:kern w:val="0"/>
                <w:sz w:val="12"/>
                <w:szCs w:val="12"/>
                <w:lang w:bidi="ar"/>
              </w:rPr>
              <w:t>《行政许可法》第四十条 行政机关作出的准予行政许可决定，应当予以公开，公众有权查阅。</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2"/>
                <w:szCs w:val="12"/>
                <w:lang w:bidi="ar"/>
              </w:rPr>
              <w:t>5.</w:t>
            </w:r>
            <w:r>
              <w:rPr>
                <w:rFonts w:ascii="宋体;SimSun" w:hAnsi="宋体;SimSun" w:cs="宋体;SimSun"/>
                <w:color w:val="000000"/>
                <w:kern w:val="0"/>
                <w:sz w:val="12"/>
                <w:szCs w:val="12"/>
                <w:lang w:bidi="ar"/>
              </w:rPr>
              <w:t>《山西省植物检疫实施办法》第三条 植物检疫机构在执行植物检疫任务时，可行使下列职权：（一）实施现场检疫或者复检，查验植物检疫证书和进行疫情监测、调查；（二）监督有关单位或个人对植物和植物产品应检物采取消毒处理、除害处理、隔离试种和封锁、消灭等措施；（三）查阅、摘录、拍摄、复制与植物检疫工作有关的资料，并调查取证；（四）对违反植物检疫法律、法规和规章的行为进行查处。检疫人员现场执行检疫任务时，应着检疫制服和佩戴检疫标志，持植物检疫行政执法身份证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建设项目使用林地及在森林和野生动物类型国家级自然保护区建设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建设项目使用草原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从事营利性治沙活动许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森林草原防火期内在森林草原防火区野外用火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森林草原防火期内在森林草原防火区爆破、勘察和施工等活动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进入森林高火险区、草原防火管制区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工商企业等社会资本通过流转取得林地经营权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进入自然保护区从事有关活动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2"/>
                <w:szCs w:val="12"/>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0"/>
                <w:szCs w:val="20"/>
                <w:lang w:bidi="ar"/>
              </w:rPr>
              <w:t>对擅自改变林地用途的、临时占用林地逾期不归还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三条 未经县级以上人民政府林业主管部门审核同意，擅自改变林地用途的，由县级以上人民政府林业主管部门责令限期恢复原状，并处非法改变用途林地每平方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元的罚款。</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临时占用林地，逾期不归还的，依照前款规定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法开垦、采石、采砂、采土、采种、采脂和其他活动，致使森林、林木受到毁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四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拒不补种树木或者补种不符合国家有关规定的，由林业主管部门代为补种，所需费用由违法者支付。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树木，可以处毁坏林木价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倍的罚款；拒不补种树木或者补种不符合国家有关规定的，由县级以上人民政府林业主管部门组织代为补种，所需费用由违法者支付。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元以下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四十二条 （三）进行开垦、采石、挖砂、采土、采种、挖苗、挖根、采松针等活动，致使森林、林木受到毁坏的，依法赔偿损失，责令停止违法行为，补种毁坏株数一倍以上三倍以下的树木，可以处毁坏林木价值一倍以上五倍以下的罚款；对森林、林木未造成毁坏或者被开垦的林地上没有森林、林木的，限期恢复原状，可以处非法开垦林地每平方米十元以下的罚款。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幼林地、封山育林区和特种用途林内砍柴、放牧，致使森林、林木受到毁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四条 违反本法规定，在幼林地和特种用途林内砍柴、放牧致使森林、林木受到毁坏的，依法赔偿损失；由林业主管部门责令停止违法行为，补种毁坏株数一倍以上三倍以下的树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违反本办法，有下列行为之一的，由县级以上林业主管部门或者森林公安机关处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幼林地、封山育林区和特种用途林内砍柴、放牧，致使森林、林木受到毁坏的，依法赔偿损失，责令停止违法行为，补种毁坏株数一倍以上三倍以下的树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区非法收购明知是盗伐、滥伐林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四十三条 在林区非法收购明知是盗伐、滥伐的林木的，由林业主管部门责令停止违法行为，没收违法收购的盗伐、滥伐的林木或者变卖所得，可以并处违法收购林木的价款一倍以上三倍以下的罚款；构成犯罪的，依法追究刑事责任。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森林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山西省第九届人民代表大会常务委员会第二十四次会议通过</w:t>
            </w:r>
            <w:r>
              <w:rPr>
                <w:rFonts w:cs="宋体;SimSun" w:ascii="宋体;SimSun" w:hAnsi="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五）在林区县（市、区）、省直林局辖区、自然保护区非法收购明知是盗伐、滥伐的林木的，责令停止违法行为，没收违法收购的盗伐、滥伐的林木或者变卖所得，可以并处违法收购林木的价款一倍以上三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擅自经营、加工木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条 违反本条例规定，未经批准，擅自在林区经营（含加工）木材的，由县级以上人民政府林业主管部门没收非法经营的木材和违法所得，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一条  在林区县（市、区）、省直林局辖区经营、加工木材和主要林化产品，须经县级以上林业主管部门批准，领取木材经营加工许可证。木材收购单位和个人不得收购没有林木采伐许可证或者其他合法来源证明的林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三条 违反本办法，有下列行为之一的，由县级以上林业主管部门处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经营、加工木材的，没收非法经营的木材和违法所得，并处违法所得二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非法运输木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七条 从林区运出木材，必须持有林业主管部门发给的运输证件，国家统一调拨的木材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依法取得采伐许可证后，按照许可证的规定采伐的木材，从林区运出时，林业主管部门应当发给运输证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省、自治区、直辖市人民政府批准，可以在林区设立木材检查站，负责检查木材运输。对未取得运输证件或者物资主管部门发给的调拨通知书运输木材的，木材检查站有权制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四条 无木材运输证运输木材的，由县级以上人民政府林业主管部门没收非法运输的木材，对货主可以并处非法运输木材价款３０％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伪造、涂改的木材运输证运输木材的，由县级以上人民政府林业主管部门没收非法运输的木材，并处没收木材价款１０％至５０％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承运无木材运输证的木材的，由县级以上人民政府林业主管部门没收运费，并处运费１倍至３倍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条 经省人民政府依法批准设立的木材检查站，负责检查运输的木材。有下列情形之一的，木材检查站有权暂扣运输的木材，并立即报请县级以上林业主管部门依法处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无木材运输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运输木材的树种、林种、规格与木材运输证记载不符或者超过规定数量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运输起止地点与木材运输证记载不符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使用无效木材运输证件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以伪装、藏匿等方式逃避木材检查站检查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盗伐森林或者其他林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九条 盗伐森林或者其他林木的，依法赔偿损失；由林业主管部门责令补种盗伐株数十倍的树木，没收盗伐的林木或者变卖所得，并处盗伐林木价值三倍以上十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拒不补种树木或者补种不符合国家有关规定的，由林业主管部门代为补种，所需费用由违法者支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盗伐、滥伐森林或者其他林木，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八条 盗伐森林或者其他林木，以立木材积计算不足</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立方米或者幼树不足</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株的，由县级以上人民政府林业主管部门责令补种盗伐株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树木，没收盗伐的林木或者变卖所得，并处盗伐林木价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盗伐森林或者其他林木，以立木材积计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立方米以上或者幼树</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株以上的，由县级以上人民政府林业主管部门责令补种盗伐株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树木，没收盗伐的林木或者变卖所得，并处盗伐林木价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滥伐森林或者其他林木，超过木材生产计划采伐森林或者其他林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法律】《中华人民共和国森林法》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三十九条 滥伐森林或者其他林木，由林业主管部门责令补种滥伐株数五倍的树木，并处滥伐林木价值二倍以上五倍以下的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拒不补种树木或者补种不符合国家有关规定的，由林业主管部门代为补种，所需费用由违法者支付。</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盗伐、滥伐森林或者其他林木，构成犯罪的，依法追究刑事责任。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九条　滥伐森林或者其他林木，以立木材积计算不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立方米或者幼树不足</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株的，由县级以上人民政府林业主管部门责令补种滥伐株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树木，并处滥伐林木价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滥伐森林或者其他林木，以立木材积计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立方米以上或者幼树</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株以上的，由县级以上人民政府林业主管部门责令补种滥伐株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树木，并处滥伐林木价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超过木材生产计划采伐森林或者其他林木的，依照前两款规定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伐区作业不符合规定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二条 采伐林木必须申请采伐许可证，按许可证的规定进行采伐；农村居民采伐自留地和房前屋后个人所有的零星林木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林业企业事业单位、机关、团体、部队、学校和其他国营企业事业单位采伐林木，由所在地县级以上林业主管部门依照有关规定审核发放采伐许可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铁路、公路的护路林和城镇林木的更新采伐，由有关主管部门依照有关规定审核发放采伐许可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集体经济组织采伐林木，由县级林业主管部门依照有关规定审核发放采伐许可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村居民采伐自留山和个人承包集体的林木，由县级林业主管部门或者其委托的乡、镇人民政府依照有关规定审核发放采伐许可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伐以生产竹材为主要目的的竹林，适用以上各款规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四条 国有林业企业事业单位申请采伐许可证时，必须提出伐区调查设计文件。其他单位申请采伐许可证时，必须提出有关采伐的目的、地点、林种、林况、面积、蓄积、方式和更新措施等内容的文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伐区作业不符合规定的单位，发放采伐许可证的部门有权收缴采伐许可证，中止其采伐，直到纠正为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法买卖和伪造林木采伐许可证、木材运输证件、批准出口文件、允许进出口证明书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伪造林木采伐许可证、木材运输证件、批准出口文件、允许进出口证明书的，依法追究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按规定完成造林任务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五条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对直接负责的主管人员和其他直接责任人员，依法给予行政处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连续两年未完成更新造林任务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当年更新造林面积未达到应更新造林面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除国家特别规定的干旱、半干旱地区外，更新造林当年成活率未达到</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植树造林责任单位未按照所在地县级人民政府的要求按时完成造林任务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擅自移动或者毁坏林业服务标志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三条 进入森林和森林边缘地区的人员，不得擅自移动或者损坏为林业服务的标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五条 擅自移动或者毁坏林业服务标志的，由县级以上人民政府林业主管部门责令限期恢复原状；逾期不恢复原状的，由县级以上人民政府林业主管部门代为恢复，所需费用由违法者支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擅自将防护林和特种用途林改变为其它林种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六条　违反本条例规定，未经批准，擅自将防护林和特种用途林改变为其他林种的，由县级以上人民政府林业主管部门收回经营者所获取的森林生态效益补偿，并处所获取森林生态效益补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侵占、非法利用国有、集体森林、林木、林地进行旅游开发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违反本办法，有下列行为之一的，由县级以上林业主管部门或者森林公安机关处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侵占、非法利用国有、集体森林、林木、林地进行旅游开发的，责令停止违法行为，限期改正；造成森林、林木毁坏的，依法赔偿损失，补种毁坏株数一倍以上三倍以下的树木，可以处毁坏林木价值一倍以上五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退耕还林者擅自复耕、林粮间作或在退耕还林项目区从事滥采、乱挖等破坏地表植被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六十二条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非法捕杀国家重点保护野生动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野生动物保护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八条　国家保护野生动物及其生存环境，禁止任何单位和个人非法猎捕或者破坏。</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八条　猎捕非国家重点保护野生动物的，必须取得狩猎证，并且服从猎捕量限额管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持枪猎捕的，必须取得县、市公安机关核发的持枪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一条 非法捕杀国家重点保护野生动物的，依照刑法有关规定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三条　违反本法规定，未取得狩猎证或者未按狩猎证规定猎捕野生动物的，由野生动物行政主管部门没收猎获物和违法所得，处以罚款，并可以没收猎捕工具，吊销狩猎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本法规定，未取得持枪证持枪猎捕野生动物的，由公安机关依照治安管理处罚法第三十二条的规定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五条 猎捕非国家重点保护野生动物的，必须持有狩猎证，并按照狩猎证规定的种类、数量、地点、期限、工具和方法进行猎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狩猎证由省、自治区、直辖市人民政府林业行政主管部门按照国务院林业行政主管部门的规定印制，县级以上地方人民政府野生动物行政主管部门或者其授权的单位核发。</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三条 非法捕杀国家重点保护野生动物的，依照刑法有关规定追究刑事责任；情节显著轻微危害不大的，或者犯罪情节轻微不需要判处刑罚的，由野生动物行政主管部门没收猎获物、猎捕工具和违法所得，吊销特许猎捕证，并处以相当于猎获物价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没有猎获物的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法出售、收购、运输、携带野生动物或其产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七条 违反野生动物保护法规，出售、收购、运输、携带国家或者地方重点保护野生动物或者其产品的，由工商行政管理部门或者其授权的野生动物行政主管部门没收实物和违法所得，可以并处相当于实物价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野生动物保护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九条 违反野生动物保护法律法规规定，出售、收购、运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承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携带野生动物或其产品的，由工商行政管理部门或野生动物行政主管部门没收实物和违法所得，并按下列规定处以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凡属重点保护野生动物或其产品的，处以相当于实物价值六至十倍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凡属非重点保护野生动物或其产品的，处以相当于实物价值一至五倍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反野生动物保护法规，未取得狩猎证或者未按照狩猎证规定猎捕非国家重点保护野生动物，在禁猎区、禁猎期或者使用禁用的工具、方法猎捕非国家重点保护野生动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野生动物保护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自然保护区、禁猎区破坏国家、非国家或者地方重点保护野生动物主要生息繁衍场所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野生动物保护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四条 违反本法规定，在自然保护区、禁猎区破坏国家或者地方重点保护野生动物主要生息繁衍场所的，由野生动物行政主管部门责令停止破坏行为，限期恢复原状，处以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八条 县级以上各级人民政府野生动物行政主管部门，应当组织社会各方面力量，采取生物技术措施和工程技术措施，维护和改善野生动物生存环境，保护和发展野生动物资源。</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禁止任何单位和个人破坏国家和地方重点保护野生动物的生息繁衍场所和生存条件。</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六条 违反野生动物保护法规，在自然保护区、禁猎区破坏国家或者地方重点保护野生动物主要生息繁衍场所，依照《野生动物保护法》第三十四条的规定处以罚款的，按照相当于恢复原状所需费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标准执行。在自然保护区、禁猎区破坏非国家或者地方重点保护野生动物主要生息繁衍场所的，由野生动物行政主管部门责令停止破坏行为，限期恢复原状，并处以恢复原状所需费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野生动物保护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违反本办法，尚构不成犯罪的，由县级以上野生动物行政主管部门按下列规定进行处罚：（四）在重点保护野生动物集中繁殖地、越冬地、停歇地破坏野生动物生息、繁衍场所的，责令停止破坏行为，限期恢复原状，并处以恢复原状费用一至二倍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伪造、倒卖、转让特许猎捕证、狩猎证、驯养繁殖许可证或者允许进出口证明书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野生动物保护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七条 伪造、倒卖、转让特许猎捕证、狩猎证、驯养繁殖许可证或者允许进出口证明书的，由野生动物行政主管部门或者工商行政管理部门吊销证件，没收违法所得，可以并处罚款。 伪造、倒卖特许猎捕证或者允许进出口证明书，情节严重、构成犯罪的，依照刑法有关规定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八条 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标准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野生动物保护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违反本办法，尚构不成犯罪的，由县级以上野生动物行政主管部门按下列规定进行处罚：（三）伪造、倒卖、转让经营许可证、准运证、特许狩猎证的，收缴或吊销证件，没收违法所得，并处三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取得驯养繁殖许可证或者超越驯养繁殖许可证规定范围驯养繁殖国家重点保护野生动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九条 违反野生动物保护法规，未取得驯养繁殖许可证或者超越驯养繁殖许可证规定范围驯养繁殖国家重点保护野生动物的，由野生动物行政主管部门没收违法所得，处</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可以并处没收野生动物、吊销驯养繁殖许可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外国人未经批准在中国境内对国家重点保护野生动物进行野外考察、标本采集或者在野外拍摄电影、录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陆生野生动物保护实施条例》</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条　外国人未经批准在中国境内对国家重点保护野生动物进行野外考察、标本采集或者在野外拍摄电影、录像的，由野生动物行政主管部门没收考察、拍摄的资料以及所获标本，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取得采集证或者未按照采集证的规定采集国家重点保护野生植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野生植物保护条例》（国务院令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三条 未取得采集证或者未按照采集证的规定采集国家重点保护野生植物的，由野生植物行政主管部门没收所采集的野生植物和违法所得，可以并处违法所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有采集证的，并可以吊销采集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规出售、收购国家重点保护野生植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野生植物保护条例》（国务院令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四条 违反本条例规定，出售、收购国家重点保护野生植物的，由工商行政管理部门或者野生植物行政主管部门按照职责分工没收野生植物和违法所得，可以并处违法所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伪造、倒卖、转让采集证、允许进出口证明书或者有关批准文件、标签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野生植物保护条例》（国务院令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六条 伪造、倒卖、转让采集证、允许进出口证明书或者有关批准文件、标签的，由野生植物行政主管部门或者工商行政管理部门按照职责分工收缴，没收违法所得，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外国人在中国境内采集、收购国家重点保护野生植物，或者未经批准对国家重点保护野生植物进行野外考察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中华人民共和国野生植物保护条例》（国务院令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伪造、变造、涂改林木、林地权属凭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七条 单位之间发生的林木、林地所有权和使用权争议，由县级以上人民政府依法处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之间、个人与单位之间发生的林木所有权和林地使用权争议，由当地县级或者乡级人民政府依法处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当事人对人民政府的处理决定不服的，可以在接到通知之日起一个月内，向人民法院起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林木、林地权属争议解决以前，任何一方不得砍伐有争议的林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日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条 林权争议由各级人民政府依法作出处理决定。</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　　林业部、地方各级人民政府林业行政主管部门或者人民政府设立的林权争议处理机构（以下统称林权争议处理机构）按照管理权限分别负责办理林权争议处理的具体工作。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四条 伪造、变造、涂改本办法规定的林木、林地权属凭证的，由林权争议处理机构收缴其伪造、变造、涂改的林木、林地权属凭证，并可视情节轻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权争议解决以前，擅自采伐有争议的林木或者在有争议的林地上从事基本建设及其他生产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七条 单位之间发生的林木、林地所有权和使用权争议，由县级以上人民政府依法处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之间、个人与单位之间发生的林木所有权和林地使用权争议，由当地县级或者乡级人民政府依法处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当事人对人民政府的处理决定不服的，可以在接到通知之日起一个月内，向人民法院起诉。</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林木、林地权属争议解决以前，任何一方不得砍伐有争议的林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日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二十五条 违反本办法规定，在林权争议解决以前，擅自采伐有争议的林木或者在有争议的林地上从事基本建设及其他生产活动的，由县级以上人民政府林业行政主管部门依照《森林法》等法律法规给予行政处罚。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不履行森林防火责任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八条 违反本条例规定，森林、林木、林地的经营单位或者个人未履行森林防火责任的，由县级以上地方人民政府林业主管部门责令改正，对个人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对单位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拒绝接受森林防火检查或者接到森林火灾隐患整改通知书逾期不消除火灾隐患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下罚款，对单位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森林防火期内未经批准擅自在森林防火区内野外用火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条 违反本条例规定，森林防火期内未经批准擅自在森林防火区内野外用火的，由县级以上地方人民政府林业主管部门责令停止违法行为，给予警告，对个人并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对单位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政府规章】《山西省实施＜森林防火条例＞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九条 任何单位和个人在森林防火期内，未领取林区用火许可证，在野外用火或公路、铁路和田间林带烧灰积肥，但未造损失的，由县级以上林业行政主管部门处以１０元以上５０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森林防火期内未经批准在森林防火区内进行实弹演习、爆破等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一条 违反本条例规定，森林防火期内未经批准在森林防火区内进行实弹演习、爆破等活动的，由县级以上地方人民政府林业主管部门责令停止违法行为，给予警告，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森林防火期内，森林、林木、林地的经营单位未设置森林防火警示宣传标志的，进入森林防火区内的机动车辆未安装森林防火装置的；高火险期内，未经批准擅自进入森林高火险区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二条 违反本条例规定，有下列行为之一的，由县级以上地方人民政府林业主管部门责令改正，给予警告，对个人并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下罚款，对单位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森林防火期内，森林、林木、林地的经营单位未设置森林防火警示宣传标志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森林防火期内，进入森林防火区的机动车辆未安装森林防火装置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森林高火险期内，未经批准擅自进入森林高火险区活动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造成森林火灾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防火条例》（国务院令第</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Style15"/>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left"/>
              <w:textAlignment w:val="top"/>
              <w:rPr>
                <w:rFonts w:ascii="宋体;SimSun" w:hAnsi="宋体;SimSun" w:cs="宋体;SimSun"/>
                <w:color w:val="000000"/>
                <w:kern w:val="0"/>
                <w:sz w:val="20"/>
                <w:szCs w:val="20"/>
                <w:lang w:bidi="ar"/>
              </w:rPr>
            </w:pPr>
            <w:r>
              <w:rPr>
                <w:rFonts w:ascii="仿宋_GB2312" w:hAnsi="仿宋_GB2312" w:cs="仿宋_GB2312" w:eastAsia="仿宋_GB2312"/>
                <w:color w:val="000000"/>
                <w:kern w:val="0"/>
                <w:sz w:val="20"/>
                <w:szCs w:val="20"/>
                <w:lang w:bidi="ar"/>
              </w:rPr>
              <w:t>对用带有危险性病虫害的林木种苗进行育苗或者造林；发生森林病虫害不除治或者除治不力、隐瞒或者虚报森林病虫害情况，造成森林病虫害蔓延成灾的处罚</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森林法》</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二条 各级林业主管部门负责组织森林病虫害防治工作。</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林业主管部门负责规定林木种苗的检疫对象，划定疫区和保护区，对林木种苗进行检疫。</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二条 有下列行为之一的，责令限期除治、赔偿损失，可以并处一百元至二千元的罚款：</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用带有危险性病虫害的林木种苗进行育苗或者造林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发生森林病虫害不除治或者除治不力，造成森林病虫害蔓延成灾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隐瞒或者虚报森林病虫害情况，造成森林病虫害蔓延成灾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政府规章】《山西省森林病虫害防治实施办法》（</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日山西省人民政府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七条 违反本办法，有下列行为之一的单位和个人，由县级以上林业行政主管部门或其委托单位责令限期除治、赔偿损失，可并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下罚款。</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用带用危险性病虫害的林木、苗木或其它繁殖材料进行育苗或者造林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发生森林病虫害不除治或除治不力，造成森林病虫害蔓延成灾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隐瞒或虚报森林病虫害情况，造成森林病虫害蔓延成灾的。</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阶段责任：在日常管理中发现或者接到举报、控告的涉嫌违法行为案件，应予以审查，决定是否立案。</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阶段责任：指定专人负责，对违法行为证据调查取证，与当事人有直接利害关系的应当回避。执法人员不得少于两人，调查时应出示执法证件，允许当事人辩解陈述，执法人员应保守有关秘密。</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审查阶段责任：对案件的违法事实、证据、调查取证程序、法律适用、处罚种类和幅度、当事人的陈述和申辩理由等方面进行审查，提出处理意见。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告知阶段责任：做出行政处罚决定前，应书面告知当事人违法事实及其享有的陈述、申辩、要求听证等权利。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阶段责任：行政处罚决定书，载明行政处罚告知、当事人陈述申辩或者听证情况等内容。</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阶段责任：行政处罚决定书按法律规定的方式送达当事人。</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植物检疫条例》第二十条　当事人对植物检疫机构的行政处罚决定不服的，可以自接到处罚决定通知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作出行政处罚决定的植物检疫机构的上级机构申请复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复议决定不服的，可以自接到复议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人民法院提起诉讼。当事人逾期不申请复议或者不起诉又不履行行政处罚决定的，植物检疫机构可以申请人民法院强制执行或者依法强制执行。</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山西省森林病虫害防治实施办法》第十七条　违反本办法，有下列行为之一的单位和个人，由县级以上林业行政主管部门或其委托单位责令了期除治、赔偿损失，可并处１００元以上２０００元以下罚款。……</w:t>
            </w:r>
          </w:p>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仿宋_GB2312" w:hAnsi="仿宋_GB2312" w:cs="仿宋_GB2312" w:eastAsia="仿宋_GB2312"/>
                <w:color w:val="000000"/>
                <w:kern w:val="0"/>
                <w:sz w:val="20"/>
                <w:szCs w:val="20"/>
                <w:lang w:bidi="ar"/>
              </w:rPr>
              <w:t>对违反植物检疫法规调运林木种苗或者木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植物检疫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条 县级以上地方各级农业主管部门、林业主管部门所属的植物检疫机构，负责执行国家的植物检疫任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八条　有下列行为之一的，植物检疫机构应当责令纠正，可以处以罚款；造成损失的，应当负责赔偿；构成犯罪的，由司法机关依法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未依照本条例规定调运、隔离试种或者生产应施检疫的植物、植物产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违反本条例规定，引起疫情扩散的。有前款第（一）、（二）、（三）、（四）项所列情形之一，尚不构成犯罪的，植物检疫机构可以没收非法所得。</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三条 违反植物检疫法规调运林木种苗或者木材的，除依照植物检疫法规处罚外，并可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二十六条 本条例规定的行政处罚，由县级以上人民政府林业主管部门或其授权的单位决定。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阶段责任：在日常管理中发现或者接到举报、控告的涉嫌违法行为案件，应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阶段责任：指定专人负责，对违法行为证据调查取证，与当事人有直接利害关系的应当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审查阶段责任：对案件的违法事实、证据、调查取证程序、法律适用、处罚种类和幅度、当事人的陈述和申辩理由等方面进行审查，提出处理意见。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告知阶段责任：做出行政处罚决定前，应书面告知当事人违法事实及其享有的陈述、申辩、要求听证等权利。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阶段责任：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阶段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植物检疫条例》第二十条　当事人对植物检疫机构的行政处罚决定不服的，可以自接到处罚决定通知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作出行政处罚决定的植物检疫机构的上级机构申请复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复议决定不服的，可以自接到复议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人民法院提起诉讼。当事人逾期不申请复议或者不起诉又不履行行政处罚决定的，植物检疫机构可以申请人民法院强制执行或者依法强制执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Style15"/>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ascii="仿宋_GB2312" w:hAnsi="仿宋_GB2312" w:cs="仿宋_GB2312" w:eastAsia="仿宋_GB2312"/>
                <w:color w:val="000000"/>
                <w:kern w:val="0"/>
                <w:sz w:val="20"/>
                <w:szCs w:val="20"/>
                <w:lang w:bidi="ar"/>
              </w:rPr>
              <w:t>对未依照规定办理《植物检疫证书》或者在报检过程中弄虚作假；伪造、涂改、买卖、转让植物检疫单证、印章、标志、封识；未依照规定调运、隔离试种或者生产应施检疫的森林植物及其产品；违反规定擅自开拆森林植物及其产品的包装，调换森林植物及其产品，或者擅自改变森林植物及其产品的规定用途；违反规定引起疫情扩散的处罚</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植物检疫条例》（国务院令第</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八条　有下列行为之一的，植物检疫机构应当责令纠正，可以处以罚款；造成损失的，应当负责赔偿；构成犯罪的，由司法机关依法追究刑事责任：</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未依照本条例规定办理植物检疫证书或者在报检过程中弄虚作假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伪造、涂改、买卖、转让植物检疫单证、印章、标志、封识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未依照本条例规定调运、隔离试种或者生产应施检疫的植物、植物产品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违反本条例规定，擅自开拆植物、植物产品包装，调换植物、植物产品，或者擅自改变植物、植物产品的规定用途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违反本条例规定，引起疫情扩散的。</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有前款第（一）、（二）、（三）、（四）项所列情形之一，尚不构成犯罪的，植物检疫机构可以没收非法所得。</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对违反本条例规定调运的植物和植物产品，植物检疫机构有权予以封存、没收、销毁或者责令改变用途。销毁所需费用由责任人承担。</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植物检疫条例实施细则（林业部分）》（</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国家林业局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令修改）</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条 有下列行为之一的，森检机构应当责令纠正，可以处以</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罚款；造成损失的，应当责令赔偿；构成犯罪的，由司法机关依法追究刑事责任：</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一）未依照规定办理《植物检疫证书》或者在报检过程中弄虚作假的； </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伪造、涂改、买卖、转让植物检疫单证、印章、标志、封识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三）未依照规定调运、隔离试种或者生产应施检疫的森林植物及其产品的； </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违反规定，擅自开拆森林植物及其产品的包装，调换森林植物及其产品，或者擅自改变森林植物及其产品的规定用途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违反规定，引起疫情扩散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前款第（一）、（二）、（三）、（四）项所列情形之一尚不构成犯罪的，森检机构可以没收非法所得。</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违反规定调运的森林植物及其产品，森检机构有权予以封存、没收、销毁或者责令改变用途。销毁所需费用由责任人承担。</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规章】《山西省植物检疫实施办法》（</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山西省人民政府令第</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号）</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二条 有下列行为之一的，植物检疫机构应当责令改正，没有违法所得的，可处以警告或</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有违法所得的，可处以警告或违法所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倍的罚款，但最高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造成损失的，应当负责赔偿；构成犯罪的，由司法机关追究刑事责任：</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伪造、涂改、买卖、转让植物检疫单证、印章、标志、封识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未依照本实施办法规定办理植物检疫证书或者在报检过程中故意谎报受检物品种类、品种，隐瞒受检物品数量、受检作物面积，提供虚假证明材料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违反本实施办法规定，擅自开拆植物、植物产品包装，调换植物、植物产品，或者擅自改变植物、植物产品的规定用途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未依照本实施办法规定调运、隔离试种或者生产应施检疫的植物、植物产品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违反本实施办法规定，引起疫情扩散的。</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前款第（一）、（二）、（三）、（四）项所列情形之一，尚不构成犯罪的，植物检疫机构可以没收违法所得。</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阶段责任：在日常管理中发现或者接到举报、控告的涉嫌违法行为案件，应予以审查，决定是否立案。</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阶段责任：指定专人负责，对违法行为证据调查取证，与当事人有直接利害关系的应当回避。执法人员不得少于两人，调查时应出示执法证件，允许当事人辩解陈述，执法人员应保守有关秘密。</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审查阶段责任：对案件的违法事实、证据、调查取证程序、法律适用、处罚种类和幅度、当事人的陈述和申辩理由等方面进行审查，提出处理意见。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告知阶段责任：做出行政处罚决定前，应书面告知当事人违法事实及其享有的陈述、申辩、要求听证等权利。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阶段责任：行政处罚决定书，载明行政处罚告知、当事人陈述申辩或者听证情况等内容。</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阶段责任：行政处罚决定书按法律规定的方式送达当事人。</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阶段责任：将罚款在处罚决定规定的期限内追缴入库。当事人在法定期限内不申请行政复议或者提起行政诉讼，又不履行处罚决定的，税务机关可依法采取加处罚款、查封扣押或向人民法院申请强制执行等措施。</w:t>
            </w:r>
          </w:p>
          <w:p>
            <w:pPr>
              <w:pStyle w:val="Normal"/>
              <w:widowControl/>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center"/>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p>
            <w:pPr>
              <w:pStyle w:val="Normal"/>
              <w:widowControl/>
              <w:jc w:val="center"/>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植物检疫条例》第二十条　当事人对植物检疫机构的行政处罚决定不服的，可以自接到处罚决定通知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作出行政处罚决定的植物检疫机构的上级机构申请复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复议决定不服的，可以自接到复议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人民法院提起诉讼。当事人逾期不申请复议或者不起诉又不履行行政处罚决定的，植物检疫机构可以申请人民法院强制执行或者依法强制执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经批准，以森林公园名义开展相关活动的， 国有林单位设立的森林公园变更隶属关系的，在森林公园内建设破坏自然景观、地质遗迹、历史文化遗址、古生物化石遗迹和妨碍游览、污染环境、破坏资源的工程设施的，损毁高山草甸的处罚</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rPr/>
            </w:pPr>
            <w:r>
              <w:rPr/>
            </w:r>
          </w:p>
          <w:p>
            <w:pPr>
              <w:pStyle w:val="Style15"/>
              <w:rPr/>
            </w:pPr>
            <w:r>
              <w:rPr/>
            </w:r>
          </w:p>
          <w:p>
            <w:pPr>
              <w:pStyle w:val="Style15"/>
              <w:rPr/>
            </w:pPr>
            <w:r>
              <w:rPr/>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森林公园条例》</w:t>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三条 未经批准，任何单位或者个人不得以森林公园名义开展相关活动。</w:t>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四条 国有林单位设立的森林公园不得变更隶属关系。</w:t>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一条 森林公园内禁止建设破坏自然景观、地质遗迹、历史文化遗址、古生物化石遗迹和妨碍游览、污染环境、破坏资源的工程设施。已建项目不符合森林公园总体规划的，应当限期改造、拆除，恢复植被。</w:t>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森林公园内禁止下列行为：（二）损毁高山草甸</w:t>
            </w:r>
          </w:p>
          <w:p>
            <w:pPr>
              <w:pStyle w:val="Normal"/>
              <w:widowControl/>
              <w:spacing w:before="0" w:after="200"/>
              <w:jc w:val="left"/>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八条 违反本条例第十三条第二款、第十四条第二款、第二十一条、第二十八条第二项规定的，由县级以上林业主管部门责令停止违法行为，有违法所得的没收违法所得；造成森林风景资源破坏的，责令恢复原状、赔偿损失，并处以十万元以上三十万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采挖树木（苗）或者树根，擅自移动或者损毁园内设施、设备和游览服务标识的，未经批准在森林公园内进行教学科研、采集标本以及影视拍摄、集会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森林公园条例》</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森林公园内禁止下列行为：</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采挖树木（苗）或者树根；</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六）擅自移动或者损毁园内设施、设备和游览服务标识； </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六条  在森林公园内进行教学科研、采集标本以及影视拍摄、集会活动的，应当征得森林公园管理单位同意，并按照有关规定办理审批手续。未经批准，不得开展相关活动。</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九条 违反本条例第二十八条第五项、第六项，第三十六条第二款规定的，由县级以上林业主管部门责令停止违法行为，有违法所得的没收违法所得，并处以五百元以上五千元以下的罚款。</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刻划、污损景物景观或者损毁林木、花草，随意丢弃垃圾，在森林公园内未按有关规定从事经营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森林公园条例》</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森林公园内禁止下列行为：</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七）刻划、污损景物景观或者损毁林木、花草；</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八）随意丢弃垃圾；</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六条 森林公园内从事经营活动的单位和个人应当遵守国家有关法律法规和公园管理制度，诚信经营、文明服务，在森林公园管理单位指定的区域从事经营活动。</w:t>
            </w:r>
          </w:p>
          <w:p>
            <w:pPr>
              <w:pStyle w:val="Normal"/>
              <w:widowControl/>
              <w:spacing w:before="0" w:after="2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条 违反本条例第二十八条第七项、第八项，第三十六条第一款规定的，由森林公园管理单位责令停止违法行为，予以批评教育；拒不改正的，由县级以上林业主管部门处以五十元以上二百元以下的罚款。</w:t>
            </w:r>
          </w:p>
          <w:p>
            <w:pPr>
              <w:pStyle w:val="Style15"/>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rPr/>
            </w:pPr>
            <w:r>
              <w:rPr/>
            </w:r>
          </w:p>
          <w:p>
            <w:pPr>
              <w:pStyle w:val="Style15"/>
              <w:rPr/>
            </w:pPr>
            <w:r>
              <w:rPr/>
            </w:r>
          </w:p>
          <w:p>
            <w:pPr>
              <w:pStyle w:val="Style15"/>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擅自占用林地修筑道路、架设线路、埋设管线，致使森林、林木受到毁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森林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违反本办法，有下列行为之一的，由县级以上林业主管部门或者森林公安机关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擅自占用林地修筑道路、架设线路、埋设管线，致使森林、林木受到毁坏的，依法赔偿损失，责令停止违法行为，补种毁坏株数一倍以上三倍以下的树木，可以处毁坏林木价值一倍以上五倍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国家工作人员以外的其他人员在退耕还林活动中弄虚作假、虚报冒领补助资金和粮食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 《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七条  国家工作人员在退耕还林活动中违反本条例的规定，有下列行为之一的，依照刑法关于贪污罪、受贿罪、挪用公款罪或者其他罪的规定，依法追究刑事责任；尚不够刑事处罚的，依法给予行政处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挤占、截留、挪用退耕还林资金或者克扣补助粮食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弄虚作假、虚报冒领补助资金和粮食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利用职务上的便利收受他人财物或者其他好处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销售、供应未经检验合格的种苗或者未附具标签、质量检验合格证、检疫合格证的种苗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退耕还林者擅自复耕，或者林粮间作、在退耕还林项目实施范围内从事滥采、乱挖等破坏地表植被的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六十二条 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因自卫而击伤、击毙重点保护野生动物隐瞒不报并私自处理野生动物的；不按规定缴纳野生动物资源保护管理费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性法规】《山西省实施〈中华人民共和国野生动物保护法〉办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八条　违反本办法，尚构不成犯罪的，由县级以上野生动物行政主管部门按下列规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违反本办法第二十五条第二款规定，隐瞒不报并私自处理野生动物的，没收实物或违法所得，可并处实物价值一倍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违反本办法第二十四条规定，不按规定缴纳野生动物资源保护管理费的，责令限期补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根据林业主管部门制定的计划使用林木良种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种子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八十六条  违反本法第四十五条规定，未根据林业主管部门制定的计划使用林木良种的，由同级人民政府林业主管部门责令限期改正；逾期未改正的，处三千元以上三万元以下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木良种推广使用管理办法》（林业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八条  未按照规定使用林木良种造林的项目，林业行政主管部门可以取消林木良种推广使用的经济补贴，并右酌减或者停止该项目项目下一年度的投资。对前款行为，林业行政主管部门可以给予警告，并可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拒绝、阻挠农业、林业主管部门依法实施监督检查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种子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禁牧区域放牧的，移动、损毁标志、标牌和界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政府规章】《山西省封山禁牧办法》（</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山西省人民政府令第</w:t>
            </w: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三条  违反本办法第十二条规定，在禁牧区域放牧的，移动、损毁标志、标牌和界桩的由林业行政主管部门或者畜牧行政主管部门依照法定职责，责令停止放牧行为，可以处五十元以上一百元以下罚款。造成森林、林木毁损的，补种毁损株数一倍以上三倍以下的树木；拒不补种的，由林业行政主管部门处以林木价值一倍以上三倍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销售授权品种未使用其注册登记的名称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法规】 《中华人民共和国植物新品种保护条例》（国务院令第</w:t>
            </w:r>
            <w:r>
              <w:rPr>
                <w:rFonts w:cs="宋体;SimSun" w:ascii="宋体;SimSun" w:hAnsi="宋体;SimSun"/>
                <w:color w:val="000000"/>
                <w:kern w:val="0"/>
                <w:sz w:val="20"/>
                <w:szCs w:val="20"/>
                <w:lang w:bidi="ar"/>
              </w:rPr>
              <w:t>213</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销售授权品种未使用其注册登记的名称的，由县级以上人民政府农业、林业行政部门依据各自的职权责令限期改正，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反规定核发《林木良种合格证》或者《良种壮苗合格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林木良种推广使用管理办法》（林业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九条 违反本办法规定，核发《林木良种合格证》或者《良种壮苗合格证》的，由林业行政主管部门或者其委托的林木种子管理机构给予警告，并撤销其核发《林木良种合格证》或者《良种壮苗合格证》的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情节严重的，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伪造《林木良种合格证》或者《良种壮苗合格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林木良种推广使用管理办法》（林业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条  伪造《林木良种合格证》或者《良种壮苗合格证》的，由林业行政主管部门或者其委托的林木种子管理机构予以没收，并可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违法所得的可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内的罚款，但最多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发现火情不报告又不扑救的；在森林防火期内，未领取林区用火许可证，在野外用火或铁路、公路和田间的林网林带堆放秸草、烧灰积肥的；破坏森林防火设施情节轻微未构成犯罪的；不按规定报告火情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方政府规章】《山西省实施＜森林防火条例＞办法》（山西省人民政府令第９０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十九条 任何单位和个人在森林防火期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领取 林区用火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野外用火或公路、铁路和田间林带烧灰积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但未造损失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由县级以上林业行政主管部门处以</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反规定，生产、加工、包装、检验和贮藏林木种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部门规章】《林木种子质量管理办法》（国家林业局令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五条  违反本办法规定，生产、加工、包装、检验和贮藏林木种子的，由县级以上人民政府林业主管部门依照《种子法》的规定处理；《种子法》未规定的，县级以上人民政府林业主管部门可以根据情节给予警告、限期整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违法所得的，可以并处违法所得一倍以上三倍以下且不超过三万元的罚款；没有违法所得的，属于非经营活动的，可以并处一千元以下罚款，属于经营活动的，可以并处一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扰乱或聚众扰乱从事林业生产、经营、管理、保护等活动的企事业单位秩序；扰乱或或聚众扰乱森林公园，森林生态旅游区等公共场所秩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二十三条　有下列行为之一的，处警告或者二百元以下罚款；情节较重的，处五日以上十日以下拘留，可以并处五百元以下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一）扰乱机关、团体、企业、事业单位秩序，致使工作、生产、营业、医疗、教学、科研不能正常进行，尚未造成严重损失的；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扰乱车站、港口、码头、机场、商场、公园、展览馆或者其他公共场所秩序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扰乱在森林公园，森林生态旅游区等场所内举办的游园、花会等大型群众性活动秩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四条　有下列行为之一，扰乱文化、体育等大型群众性活动秩序的，处警告或者二百元以下罚款；情节严重的，处五日以上十日以下拘留，可以并处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强行进入场内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违反规定，在场内燃放烟花爆竹或者其他物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展示侮辱性标语、条幅等物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围攻裁判员、运动员或者其他工作人员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向场内投掷杂物，不听制止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扰乱大型群众性活动秩序的其他行为。因扰乱体育比赛秩序被处以拘留处罚的，可以同时责令其十二个月内不得进入体育场馆观看同类比赛；违反规定进入体育场馆的，强行带离现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虚报森林火情或因对林业行政机关，森林公安机关及其工作人员的具体行政行为不满而扬言以实施放火、爆炸、投放危险物质相要挟，引起混乱，扰乱林区林业生产、经营、管理、保护活动等公共秩序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五条　有下列行为之一的，处五日以上十日以下拘留，可以并处五百元以下罚款；情节较轻的，处五日以下拘留或者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散布谣言，谎报险情、疫情、警情或者以其他方法故意扰乱公共秩序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投放虚假的爆炸性、毒害性、放射性、腐蚀性物质或者传染病病原体等危险物质扰乱公共秩序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扬言实施放火、爆炸、投放危险物质扰乱公共秩序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从事林业生产、经营、管理、保护等活动的企事业单位或森林公园、森林生态旅游区等公共场所寻衅滋事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二十六条　有下列行为之一的，处五日以上十日以下拘留，可以并处五百元以下罚款；情节较重的，处十日以上十五日以下拘留，可以并处一千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结伙斗殴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追逐、拦截他人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强拿硬要或者任意损毁、占用公私财物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其他寻衅滋事行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区非法制造、买卖、储存、运输、携带、使用、提供、处置危险物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区非法携带枪支、弹药、管制器具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二条　非法携带枪支、弹药或者弩、匕首等国家规定的管制器具的，处五日以下拘留，可以并处五百元以下罚款；情节较轻的，处警告或者二百元以下罚款。非法携带枪支、弹药或者弩、匕首等国家规定的管制器具进入公共场所或者公共交通工具的，处五日以上十日以下拘留，可以并处五百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盗窃、毁损林业公共设施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三条　有下列行为之一的，处十日以上十五日以下拘留：</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盗窃、损毁油气管道设施、电力电信设施、广播电视设施、水利防汛工程设施或者水文监测、测量、气象测报、环境监测、地质监测、地震监测等公共设施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移动、损毁国家边境的界碑、界桩以及其他边境标志、边境设施或者领土、领海标志设施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非法进行影响国（边）界线走向的活动或者修建有碍国（边）境管理的设施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未经批准，擅自安装、使用电网非法狩猎野生动物等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七条　有下列行为之一的，处五日以下拘留或者五百元以下罚款；情节严重的，处五日以上十日以下拘留，可以并处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未经批准，安装、使用电网的，或者安装、使用电网不符合安全规定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在车辆、行人通行的地方施工，对沟井坎穴不设覆盖物、防围和警示标志的，或者故意损毁、移动覆盖物、防围和警示标志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盗窃、损毁路面井盖、照明等公共设施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森林公园、森森生态旅游区等公共场所经营管理人员违反安全规定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区非法限制他人人身自由、非法侵入他人住宅、非法搜查他人身体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条　有下列行为之一的，处十日以上十五日以下拘留，并处五百元以上一千元以下罚款；情节较轻的，处五日以上十日以下拘留，并处二百元以上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组织、胁迫、诱骗不满十六周岁的人或者残疾人进行恐怖、残忍表演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以暴力、威胁或者其他手段强迫他人劳动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非法限制他人人身自由、非法侵入他人住宅或者非法搜查他人身体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威胁、侮辱、殴打、打击报复林业行政案件、涉林治安案件、林业刑事案件的证人及其近亲属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二条　有下列行为之一的，处五日以下拘留或者五百元以下罚款；情节较重的，处五日以上十日以下拘留，可以并处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写恐吓信或者以其他方法威胁他人人身安全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然侮辱他人或者捏造事实诽谤他人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捏造事实诬告陷害他人，企图使他人受到刑事追究或者受到治安管理处罚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对证人及其近亲属进行威胁、侮辱、殴打或者打击报复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五）多次发送淫秽、侮辱、恐吓或者其他信息，干扰他人正常生活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六）偷窥、偷拍、窃听、散布他人隐私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从事林业生产、经营、管理、保护等活动的企事业单位及森林公园、森林生态旅游区等公共场所或因对林业行政机关及其工作人员的具体行政行为不满而殴打、伤害他人身体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第四十三条　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结伙殴打、伤害他人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殴打、伤害残疾人、孕妇、不满十四周岁的人或者六十周岁以上的人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多次殴打、伤害他人或者一次殴打、伤害多人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强买、强卖林业生产物资及林产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六条　强买强卖商品，强迫他人提供服务或者强迫他人接受服务的，处五日以上十日以下拘留，并处二百元以上五百元以下罚款；情节较轻的，处五日以下拘留或者五百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盗窃国家、集体、他人所有并已经伐倒的树木、偷砍他人房前屋后、自留地种植的零星树木以及盗窃林业生产物资的；诈骗、哄抢、抢夺、敲诈勒索或故意损毁国家、集体、他人所有林木以及林业生产物资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九条　盗窃、诈骗、哄抢、抢夺、敲诈勒索或者故意损毁公私财物的，处五日以上十日以下拘留，可以并处五百元以下罚款；情节较重的，处十日以上十五日以下拘留，可以并处一千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拒不执行人民政府在森林防火等紧急状态下颁布的决定、命令；阻碍林业行政机关工作人员、森林公安机关人民警察依法执行职务；阻碍执行任务的森林公安机关警车及森林消防车通行；冲闯森林公安机关设置的警戒带、警戒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条　有下列行为之一的，处警告或者二百元以下罚款；情节严重的，处五日以上十日以下拘留，可以并处五百元以下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拒不执行人民政府在紧急状态情况下依法发布的决定、命令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阻碍国家机关工作人员依法执行职务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阻碍执行紧急任务的消防车、救护车、工程抢险车、警车等车辆通行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强行冲闯公安机关设置的警戒带、警戒区的。阻碍人民警察依法执行职务的，从重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冒充林业行政机关工作人员、森林公安机关人民警察招摇撞骗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一条　冒充国家机关工作人员或者以其他虚假身份招摇撞骗的，处五日以上十日以下拘留，可以并处五百元以下罚款；情节较轻的，处五日以下拘留或者五百元以下罚款。冒充军警人员招摇撞骗的，从重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伪造、变卖、倒卖森林公园、森林生态旅游区门票等有价票证、凭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二条　有下列行为之一的，处十日以上十五日以下拘留，可以并处一千元以下罚款；情节较轻的，处五日以上十日以下拘留，可以并处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伪造、变造或者买卖国家机关、人民团体、企业、事业单位或者其他组织的公文、证件、证明文件、印章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买卖或者使用伪造、变造的国家机关、人民团体、企业、事业单位或者其他组织的公文、证件、证明文件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伪造、变造、倒卖车票、船票、航空客票、文艺演出票、体育比赛入场券或者其他有价票证、凭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伪造、变造船舶户牌，买卖或者使用伪造、变造的船舶户牌，或者涂改船舶发动机号码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典当、收购国家一级、二级保护野生动植物及其制品或有关法律法规规定禁止收购的野生动植物及其制品以及森林公安机关通报寻查的赃物、有赃物嫌疑的物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五十九条　有下列行为之一的，处五百元以上一千元以下罚款；情节严重的，处五日以上十日以下拘留，并处五百元以上一千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典当业工作人员承接典当的物品，不查验有关证明、不履行登记手续，或者明知是违法犯罪嫌疑人、赃物，不向公安机关报告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违反国家规定，收购铁路、油田、供电、电信、矿山、水利、测量和城市公用设施等废旧专用器材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收购公安机关通报寻查的赃物或者有赃物嫌疑的物品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收购国家禁止收购的其他物品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业行政执法机关及森林公安机关依法调查处理林业行政案件、涉林治安案件、林业刑事案件过程中隐藏、转移、变卖、损毁、依法扣押、查封、冻结的财物；伪造、隐匿、毁灭证据；提供虚假证言；谎报案情；窝藏、转移、代销赃物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六十条　有下列行为之一的，处五日以上十日以下拘留，并处二百元以上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隐藏、转移、变卖或者损毁行政执法机关依法扣押、查封、冻结的财物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伪造、隐匿、毁灭证据或者提供虚假证言、谎报案情，影响行政执法机关依法办案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明知是赃物而窝藏、转移或者代为销售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四）被依法执行管制、剥夺政治权利或者在缓刑、暂予监外执行中的罪犯或者被依法采取刑事强制措施的人，有违反法律、行政法规或者国务院有关部门的监督管理规定的行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在林区非法种植毒品原植物种苗；非法买卖、运输、携带、持有毒品原植物种苗；非法运输、买卖、储存、使用罂粟壳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治安管理处罚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七十一条　有下列行为之一的，处十日以上十五日以下拘留，可以并处三千元以下罚款；情节较轻的，处五日以下拘留或者五百元以下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非法种植罂粟不满五百株或者其他少量毒品原植物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非法买卖、运输、携带、持有少量未经灭活的罂粟等毒品原植物种子或者幼苗的；</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非法运输、买卖、储存、使用少量罂粟壳的。有前款第一项行为，在成熟前自行铲除的，不予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违反野生动物保护法有关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四条 违反本法第十五条第三款规定，以收容救护为名买卖野生动物及其制品的，由县级以上人民政府野生动物保护主管部门没收野生动物及其制 品、违法所得，并处野生动物及其制品价值二倍以上十倍以下的罚款，将有关违法信息记入社会诚信档案，向社会公布；构成犯罪的，依法追究刑事责任。【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五条 违反本法第二十条、第二十一条、第二十三条第一款、第二十四条第一款规定，在相关自然保护区域、禁猎（渔）区、禁猎（渔）期猎捕国家 重点保护野生动物，未取得特许猎捕证、未按照特许猎捕证规定猎捕、杀害国家重点保护野生动物，或者使用禁用的工具、方法猎捕国家重点保护野生动物的，由县 级以上人民政府野生动物保护主管部门、海洋执法部门或者有关保护区域管理机构按照职责分工没收猎获物、猎捕工具和违法所得，吊销特许猎捕证，并处猎获物价 值二倍以上十倍以下的罚款；没有猎获物的，并处一万元以上五万元以下的罚款；构成犯罪的，依法追究刑事责任。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五条 违反本法第二十条、第二十一条、第二十三条第一款、第二十四条第一款规定，在相关自然保护区域、禁猎（渔）区、禁猎（渔）期猎捕国家 重点保护野生动物，未取得特许猎捕证、未按照特许猎捕证规定猎捕、杀害国家重点保护野生动物，或者使用禁用的工具、方法猎捕国家重点保护野生动物的，由县 级以上人民政府野生动物保护主管部门、海洋执法部门或者有关保护区域管理机构按照职责分工没收猎获物、猎捕工具和违法所得，吊销特许猎捕证，并处猎获物价 值二倍以上十倍以下的罚款；没有猎获物的，并处一万元以上五万元以下的罚款；构成犯罪的，依法追究刑事责任。【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第一款 违反本法第二十七条第一款和第二款、第二十八条第一款、第三十三条第一款规定，未经批准、未取得或者未按照规定使用专用标识，或者未 持有、未附有人工繁育许可证、批准文件的副本或者专用标识出售、购买、利用、运输、携带、寄递国家重点保护野生动物及其制品或者本法第二十八条第二款规定 的野生动物及其制品的，由县级以上人民政府野生动物保护主管部门或者工商行政管理部门按照职责分工没收野生动物及其制品和违法所得，并处野生动物及其制品 价值二倍以上十倍以下的罚款；情节严重的，吊销人工繁育许可证、撤销批准文件、收回专用标识；构成犯罪的，依法追究刑事责任。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 违反本法第二十七条第一款和第二款、第二十八条第一款、第三十三条第一款规定，未经批准、未取得或者未按照规定使用专用标识，或者未 持有、未附有人工繁育许可证、批准文件的副本或者专用标识出售、购买、利用、运输、携带、寄递国家重点保护野生动物及其制品或者本法第二十八条第二款规定 的野生动物及其制品的，由县级以上人民政府野生动物保护主管部门或者工商行政管理部门按照职责分工没收野生动物及其制品和违法所得，并处野生动物及其制品 价值二倍以上十倍以下的罚款；情节严重的，吊销人工繁育许可证、撤销批准文件、收回专用标识；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本法第二十七条第五款、第三十三条规定，出售、运输、携带、寄递有关野生动物及其制品未持有或者未附有检疫证明的，依照《中华人民共和国动物防疫法》的规定处罚。第二十八条第一款 　对人工繁育技术成熟稳定的国家重点保护野生动物，经科学论证，纳入国务院野生动物保护主管部门制定的人工繁育国家重点保护野生动物 名录。对列入名录的野生动物及其制品，可以凭人工繁育许可证，按照省、自治区、直辖市人民政府野生动物保护主管部门核验的年度生产数量直接取得专用标识， 凭专用标识出售和利用，保证可追溯。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第一款 违反本法第二十七条第一款和第二款、第二十八条第一款、第三十三条第一款规定，未经批准、未取得或者未按照规定使用专用标识，或者未 持有、未附有人工繁育许可证、批准文件的副本或者专用标识出售、购买、利用、运输、携带、寄递国家重点保护野生动物及其制品或者本法第二十八条第二款规定 的野生动物及其制品的，由县级以上人民政府野生动物保护主管部门或者工商行政管理部门按照职责分工没收野生动物及其制品和违法所得，并处野生动物及其制品 价值二倍以上十倍以下的罚款；情节严重的，吊销人工繁育许可证、撤销批准文件、收回专用标识；构成犯罪的，依法追究刑事责任。【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第一款 违反本法第二十七条第一款和第二款、第二十八条第一款、第三十三条第一款规定，未经批准、未取得或者未按照规定使用专用标识，或者未 持有、未附有人工繁育许可证、批准文件的副本或者专用标识出售、购买、利用、运输、携带、寄递国家重点保护野生动物及其制品或者本法第二十八条第二款规定 的野生动物及其制品的，由县级以上人民政府野生动物保护主管部门或者工商行政管理部门按照职责分工没收野生动物及其制品和违法所得，并处野生动物及其制品 价值二倍以上十倍以下的罚款；情节严重的，吊销人工繁育许可证、撤销批准文件、收回专用标识；构成犯罪的，依法追究刑事责任。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违反本法第二十七条第一款和第二款、第二十八条第一款、第三十三条第一款规定，未经批准、未取得或者未按照规定使用专用标识，或者未 持有、未附有人工繁育许可证、批准文件的副本或者专用标识出售、购买、利用、运输、携带、寄递国家重点保护野生动物及其制品或者本法第二十八条第二款规定 的野生动物及其制品的，由县级以上人民政府野生动物保护主管部门或者工商行政管理部门按照职责分工没收野生动物及其制品和违法所得，并处野生动物及其制品 价值二倍以上十倍以下的罚款；情节严重的，吊销人工繁育许可证、撤销批准文件、收回专用标识；构成犯罪的，依法追究刑事责任。</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违反本法第二十七条第五款、第三十三条规定，出售、运输、携带、寄递有关野生动物及其制品未持有或者未附有检疫证明的，依照《中华人民共和国动物防疫法》的规定处罚。、三十三条第一款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八条第二款   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四十九条 违反本法第三十条规定，生产、经营使用国家重点保护野生动物及其制品或者没有合法来源证明的非国家重点保护野生动物及其制品制作食 品，或者为食用非法购买国家重点保护的野生动物及其制品的，由县级以上人民政府野生动物保护主管部门或者工商行政管理部门按照职责分工责令停止违法行为， 没收野生动物及其制品和违法所得，并处野生动物及其制品价值二倍以上十倍以下的罚款；构成犯罪的，依法追究刑事责任。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五十三条 违反本法第三十七条第一款规定，从境外引进野生动物物种的，由县级以上人民政府野生动物保护主管部门没收所引进的野生动物，并处五万 元以上二十五万元以下的罚款；未依法实施进境检疫的，依照《中华人民共和国进出境动植物检疫法》的规定处罚；构成犯罪的，依法追究刑事责任。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五十四条 违反本法第三十七条第二款规定，将从境外引进的野生动物放归野外环境的，由县级以上人民政府野生动物保护主管部门责令限期捕回，处一 万元以上五万元以下的罚款；逾期不捕回的，由有关野生动物保护主管部门代为捕回或者采取降低影响的措施，所需费用由被责令限期捕回者承担。 【法律】《中华人民共和国野生动物保护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订）第五十五条 违反本法第三十九条第一款规定，伪造、变造、买卖、转让、租借有关证件、专用标识或者有关批准文件的，由县级以上人民政府野生动物保 护主管部门没收违法证件、专用标识、有关批准文件和违法所得，并处五万元以上二十五万元以下的罚款；构成违反治安管理行为的，由公安机关依法给予治安管理 处罚；构成犯罪的，依法追究刑事责任。   【法律】《中华人民共和国种子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填写事实登记，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林业部门对立案的案件，指定专人负责，及时组织调查取证，出具调查报告。</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违法事实、证据、调查取证程序、法律适用、处罚种类和幅度、当事人陈述申辩理由等方面进行审查，提出初步意见（主要证据不足时，以适当的方式补充调查），制作《行政处罚告知书》告知当事人违法事实及其享有的陈述申辩等权力。符合听证规定的，制作《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将《行政处罚告知书》送达当事人，告知其违法行为及处罚情况。</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按法律规定的方式将《行政处罚决定书》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行政处罚决定书》按法律规定的方式送达当事人，依照生效的行政处罚决定按期执行。</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行政处罚法》第三十条  公民、法人或者其他组织违反行政管理秩序的行为，依法应当给予行政处罚的，行政机关必须查明事实；违法事实不清的，不得给予行政处罚。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 xml:space="preserve">、《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执法人员与当事人有直接利害关系的，应当回避。</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行政处罚法》第三十八条 调查终结，行政机关负责人应当对调查结果进行审查，根据不同情况，分别作出如下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行政处罚法》第三十一条 行政机关在作出行政处罚决定之前，应当告知当事人作出行政处罚决定的事实、理由及依据，并告知当事人依法享有的权利。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政处罚法》第三十九条 行政机关依照本法第三十八条的规定给予行政处罚，应当制作行政处罚决定书。行政处罚决定书应当载明下列事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 xml:space="preserve">、《行政处罚法》第四十条 行政处罚决定书应当在宣告后当场交付当事人；当事人不在场的，行政机关应当在七日内依照民事诉讼法的有关规定，将行政处罚决定书送达当事人。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 xml:space="preserve">、《行政处罚法》 第四十四条 行政处罚决定依法作出后，当事人应当在行政处罚决定的期限内，予以履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违反农业、林业主管部门及其工作人员，不得参与和从事种子生产经营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律】《中华人民共和国种子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反农业、林业主管部门及其工作人员，不得参与和从事种子生产经营活动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品种测试、试验和种子质量检验机构伪造测试、试验、检验数据或者出具虚假证明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法律】《中华人民共和国种子法》</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品种测试、试验和种子质量检验机构伪造测试、试验、检验数据或者出具虚假证明的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有侵犯植物新品种权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权利人的损失、侵权人获得的利益和植物新品种权许可使用费均难以确定的，人民法院可以根据植物新品种权的类型、侵权行为的性质和情节等因素，确定给予三百万元以下的赔偿。</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有侵犯植物新品种权行为的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生产经营假种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因生产经营假种子犯罪被判处有期徒刑以上刑罚的，种子企业或者其他单位的法定代表人、直接负责的主管人员自刑罚执行完毕之日起五年内不得担任种子企业的法定代表人、高级管理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生产经营假种子的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生产经营劣种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因生产经营劣种子犯罪被判处有期徒刑以上刑罚的，种子企业或者其他单位的法定代表人、直接负责的主管人员自刑罚执行完毕之日起五年内不得担任种子企业的法定代表人、高级管理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生产经营劣种子的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取得种子生产经营许可证生产经营种子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以欺骗、贿赂等不正当手段取得种子生产经营许可证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三）未按照种子生产经营许可证的规定生产经营种子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四）伪造、变造、买卖、租借种子生产经营许可证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被吊销种子生产经营许可证的单位，其法定代表人、直接负责的主管人员自处罚决定作出之日起五年内不得担任种子企业的法定代表人、高级管理人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反农业、林业主管部门及其工作人员，不得参与和从事种子生产经营活动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应当审定未经审定的农作物品种进行推广、销售的；作为良种推广、销售应当审定未经审定的林木品种的；推广、销售应当停止推广、销售的农作物品种或者林木良种的；应当登记未经登记的农作物品种进行推广，或者以登记品种的名义进行销售的；已撤销登记的农作物品种进行推广，或者以登记品种的名义进行销售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对应当审定未经审定的农作物品种进行推广、销售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作为良种推广、销售应当审定未经审定的林木品种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三）推广、销售应当停止推广、销售的农作物品种或者林木良种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四）对应当登记未经登记的农作物品种进行推广，或者以登记品种的名义进行销售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五）对已撤销登记的农作物品种进行推广，或者以登记品种的名义进行销售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应当审定未经审定的农作物品种进行推广、销售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1</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未经许可进出口种子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为境外制种的种子在境内销售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三）从境外引进农作物或者林木种子进行引种试验的收获物作为种子在境内销售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四）进出口假、劣种子或者属于国家规定不得进出口的种子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未经许可进出口种子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6</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律】《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一）销售的种子应当包装而没有包装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二）销售的种子没有使用说明或者标签内容不符合规定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三）涂改标签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四）未按规定建立、保存种子生产经营档案的；</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　　（五）种子生产经营者在异地设立分支机构、专门经营不再分装的包装种子或者受委托生产、代销种子，未按规定备案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销售的种子应当包装而没有包装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对侵占、破坏种质资源，私自采集或者采伐国家重点保护的天然种质资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反农业、林业主管部门及其工作人员，不得参与和从事种子生产经营活动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5</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抢采掠青、损坏母树或者在劣质林内、劣质母树上采种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三条 违反本法第三十五条规定，抢采掠青、损坏母树或者在劣质林内、劣质母树上采种的，由县级以上人民政府林业主管部门责令停止采种行为，没收所采种子，并处所采种子货值金额二倍以上五倍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反农业、林业主管部门及其工作人员，不得参与和从事种子生产经营活动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6</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收购珍贵树木种子或者限制收购的林木种子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四条 违反本法第三十九条规定，收购珍贵树木种子或者限制收购的林木种子的，由县级以上人民政府林业主管部门没收所收购的种子，并处收购种子货值金额二倍以上五倍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收购珍贵树木种子或者限制收购的林木种子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7</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未根据林业主管部门制定的计划使用林木良种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六条 违反本法第四十五条规定，未根据林业主管部门制定的计划使用林木良种的，由同级人民政府林业主管部门责令限期改正；逾期未改正的，处三千元以上三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未根据林业主管部门制定的计划使用林木良种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8</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在种子生产基地进行检疫性有害生物接种试验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七条 违反本法第五十四条规定，在种子生产基地进行检疫性有害生物接种试验的，由县级以上人民政府农业、林业主管部门责令停止试验，处五千元以上五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在种子生产基地进行检疫性有害生物接种试验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9</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拒绝、阻挠农业、林业主管部门依法实施监督检查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拒绝、阻挠农业、林业主管部门依法实施监督检查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0</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私自交易育种成果，给本单位造成经济损失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第八十九条 违反本法第十三条规定，私自交易育种成果，给本单位造成经济损失的，依法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私自交易育种成果，给本单位造成经济损失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1</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强迫种子使用者违背自己的意愿购买、使用种子，给使用者造成损失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法律】《中华人民共和国种子法》　第九十条 违反本法第四十四条规定，强迫种子使用者违背自己的意愿购买、使用种子，给使用者造成损失的，应当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强迫种子使用者违背自己的意愿购买、使用种子，给使用者造成损失的行为，予以审查、决定是否立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对立案的案件，指定专人负责，及时组织调查取证，与当事人有直接利害关系的应到回避。执法人员不得少于两人，调查时应出示执法证件，允许当事人辩解陈述。执法人员应保守有关秘密。</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做出行政处罚决定前，应制作《行政处罚告知书》送达当事人，告知违法事实及其享有的陈述、申辩等权利。符合听证规定的，制作并送达《行政处罚听证告知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林业行政处罚程序规定》第二十六条   凡发现或者接到报、控告、移送、上级交办、主动交代等违反林业法律、法规、规章的行为，应当填写《林业行政处罚登记表》报行政负责人审批。对认为需要给予林业行政处罚的，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予以立案；对认为不需要给予林业行政处罚的，不予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林业行政处罚程序规定》第三章   第十六条  林业行政执法人员调查处理林业行政处罚案件时，应当向当事人或有关人员出示执法证件。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十七条  林业行政执法人员，调查处理林业行政处罚案件是与当事人有厉害关系的应当予以回避。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十八条  林业行政执法人员在调查处理林业行政处罚案件时，应当依法收取证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林业行政处罚程序规定》第十九条   法人或者其他组织违反林业行政管理秩序的行为依法应当给予林业的行政处罚的，林业行政主管部门必须查明事实；违法事实不清的，不得给予林业行政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林业行政处罚程序规定》第二十一条 林业行政主管部门在林业行政处罚决定书，送达之前应当告知当事人作出林业行政主处罚决定的事实、理由及依据，并告知当事人依法享有的权利。</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林业行政处罚程序规定》第三十三条   林业行政处罚案件经调查实施清楚，证据确凿的，应当填写《林业行政处罚意见书》并连同《林业行政处罚登记表》和证据等有关材料，由林业行政执法人员送法制工作机构，提出初步意见后，再交本行政主管部门负责人审查决定。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第三十四条   凡决定给予林业行政处罚的，应当制作《林业行政处罚决定书》。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三十五条  林业行政主管部门或其委托的组织作出的林业行政处罚，应当在《林业行政处罚决定书》上盖林业行政主管部门的印章。</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林业行政处罚程序规定》   第四十一条   《林业行政处罚决定书》应当及时送达被处罚人，并由被处罚人在《林业行政处罚送达回证》上签名或者盖章；被处罚人不在，可以交给其成年家属或者所有单位的负责人员代收，并在送回证上签名或者盖章，被处罚人或者代收人拒绝接收或者签名、盖章的送达人可以邀请其邻居或者其单位有关人员到场，说明情况，把《林业行政处罚决定书》留在其住处或者其单位，并在送达回证上写明拒绝的事由、送达的日期，由送达人签名，及视为送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林业行政处罚程序规定》  第四十条   除依照本规定第四十一条、第四十二条规定当场收缴的罚款外，作出林业行政处罚决定的林业行政主管部门及其执法人员不得自行收缴罚款。当事人应当收到《林业行政处罚决定书》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 xml:space="preserve">日内，到指定的银行缴纳罚款。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32</w:t>
            </w:r>
            <w:r>
              <w:rPr>
                <w:rFonts w:ascii="宋体;SimSun" w:hAnsi="宋体;SimSun" w:cs="宋体;SimSun"/>
                <w:color w:val="000000"/>
                <w:kern w:val="0"/>
                <w:sz w:val="20"/>
                <w:szCs w:val="20"/>
                <w:lang w:bidi="ar"/>
              </w:rPr>
              <w:t>《林业行政处罚程序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四十一条   依照本规定第二十一条可以当场作出林业行政处罚规定，有下列情形之一的，执法人员可以当场收缴罚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对买</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卖或</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者以</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其他</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形式</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非法</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转让</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草原</w:t>
            </w:r>
          </w:p>
          <w:p>
            <w:pPr>
              <w:pStyle w:val="Normal"/>
              <w:widowControl/>
              <w:textAlignment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的处</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四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生产、销售不符合乳品质量安全国家标准的乳品的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四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未经批准或者采取欺骗手段骗取批准，非法使用草原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五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五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非法开垦草原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六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六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在特定类型草原上采挖植物或者破坏草原植被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七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七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未经批准或者未按规定在草原上进行采土、采砂等活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八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八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擅自在草原上开展经营性旅游活动，破坏草原植被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六十九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六十九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非特定机动车辆离开道路未按规定在特定区域和路线在草原上行驶，破坏草原植被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七十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七十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在临时占用的草原上修建永久性建筑物、构筑物的或临时占用草原，占用期届满，用地单位不予恢复草原植被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中华人民共和国草原法》第八章第七十一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中华人民共和国草原法》第八章第七十一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4"/>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333333"/>
                <w:kern w:val="0"/>
                <w:szCs w:val="21"/>
                <w:lang w:bidi="ar"/>
              </w:rPr>
              <w:t>对违反《草种管理办法》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法规】  《草种管理办法》（农业部令第</w:t>
            </w:r>
            <w:r>
              <w:rPr>
                <w:rFonts w:cs="宋体;SimSun" w:ascii="宋体;SimSun" w:hAnsi="宋体;SimSun"/>
                <w:color w:val="000000"/>
                <w:kern w:val="0"/>
                <w:sz w:val="18"/>
                <w:szCs w:val="18"/>
                <w:lang w:bidi="ar"/>
              </w:rPr>
              <w:t>56</w:t>
            </w:r>
            <w:r>
              <w:rPr>
                <w:rFonts w:ascii="宋体;SimSun" w:hAnsi="宋体;SimSun" w:cs="宋体;SimSun"/>
                <w:color w:val="000000"/>
                <w:kern w:val="0"/>
                <w:sz w:val="18"/>
                <w:szCs w:val="18"/>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第四十九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发现违法行为，予以审查、决定是否立案。</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 对立案的案件，指定专人负责，及时组织调查取证，与当事人有直接利害关系的应到回避。执法人员不得少于两人，调查时应出示执法证件，允许当事人辩解陈述。执法人员应保守有关秘密。</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审理案件调查报告，对案件违法事实、证据、调查取证程序、法律适用、处罚种类和幅度、当事人陈述和身边理由等方面进行审查，提出处理意见（主要证据不足时，以适当的方式补充调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作出行政处罚决定前，应制作《行政处罚告知书》送达当事人，告知违法事实及其享有的陈述、申辩等权利。符合听证规定的，制作并送达《行政处罚听证告知书》。</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制作行政处罚决定书，载明行政处罚告知、当事人陈述申辩或者听证情况等内容。</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行政处罚决定书按法律规定的方式送达当事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依照生效的行政处罚决定，进行处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法律法规规章文件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立案责任：《草种管理办法》（农业部令第</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号）</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四十九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调查责任：《农业行政处罚程序规定》第七条、第八条、第十九条、第三十六条、第三十七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审查责任：《农业行政处罚程序规定》第二十条、第二十六条、第二十七条、第二十八条、第二十九条、第三十条、第三十一条、第三十二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告知责任：《农业行政处罚程序规定》第三十三条、第三十八条、第五十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决定责任：《农业行政处罚程序规定》第三十九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送达责任：《农业行政处罚程序规定》第五十二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执行责任：《农业行政处罚程序规定》第五十三条、第六十三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lang w:bidi="ar"/>
              </w:rPr>
              <w:t>新增（机构改革后）</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行政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封存、销毁违规调运的植物及其产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法规】《植物检疫条例》（国务院令第</w:t>
            </w:r>
            <w:r>
              <w:rPr>
                <w:rFonts w:cs="宋体;SimSun" w:ascii="宋体;SimSun" w:hAnsi="宋体;SimSun"/>
                <w:color w:val="000000"/>
                <w:kern w:val="0"/>
                <w:sz w:val="16"/>
                <w:szCs w:val="16"/>
                <w:lang w:bidi="ar"/>
              </w:rPr>
              <w:t>98</w:t>
            </w:r>
            <w:r>
              <w:rPr>
                <w:rFonts w:ascii="宋体;SimSun" w:hAnsi="宋体;SimSun" w:cs="宋体;SimSun"/>
                <w:color w:val="000000"/>
                <w:kern w:val="0"/>
                <w:sz w:val="16"/>
                <w:szCs w:val="16"/>
                <w:lang w:bidi="ar"/>
              </w:rPr>
              <w:t xml:space="preserve">号）第十八条　有下列行为之一的，植物检疫机构应当责令纠正，可以处以罚款；造成损失的，应当负责赔偿；构成犯罪的，由司法机关依法追究刑事责任： （一）未依照本条例规定办理植物检疫证书或者在报检过程中弄虚作假的； （二）伪造、涂改、买卖、转让植物检疫单证、印章、标志、封识的；（三）未依照本条例规定调运、隔离试种或者生产应施检疫的植物、植物产品的； （四）违反本条例规定，擅自开拆植物、植物产品包装，调换植物、植物产品，或者擅自改变植物、植物产品的规定用途的； （五）违反本条例规定，引起疫情扩散的。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　　有前款第（一）、（二）、（三）、（四）项所列情形之一，尚不构成犯罪的，植物检疫机构可以没收非法所得。 </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对违反本条例规定调运的植物和植物产品，植物检疫机构有权予以封存、没收、销毁或者责令改变用途。销毁所需费用由责任人承担。</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地方性法规】《山西省植物检疫实施办法》第二十三条 对违反本实施办法规定调运的植物或植物产品，植物检疫机构有权封存、没收、销毁或者责令改变所调运植物、植物产品用途。销毁所需费用由责任人承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催告责任：口头告知违法行为人违法行为的基本事实、拟作出行政强制措施的种类、依据及其依法享有的权利。</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决定责任：听取当事人的陈述和申辩，当事人提出的事实、理由或者证据成立的，应当采纳，无正当理由的，向行政机关负责人报告并经批准作出强制执行决定书。</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执行责任：当事人在法定期限内，不申请行政复议或者提起行政诉讼，经催告仍不履行，由具有行政强制执行权的机关强制执行。</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事后监管责任：妥善保管依法查封、扣押的物品，不得使用或者损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行政强制法》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行政强制法》第三十七条　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w:t>
            </w:r>
            <w:r>
              <w:rPr>
                <w:rFonts w:ascii="宋体;SimSun" w:hAnsi="宋体;SimSun" w:cs="宋体;SimSun"/>
                <w:color w:val="000000"/>
                <w:kern w:val="0"/>
                <w:sz w:val="16"/>
                <w:szCs w:val="16"/>
                <w:lang w:bidi="ar"/>
              </w:rPr>
              <w:t>《行政强制法》第四十五条　行政机关依法作出金钱给付义务的行政决定，当事人逾期不履行的，行政机关可以依法加处罚款或者滞纳金。加处罚款或者滞纳金的标准应当告知当事人。加处罚款或者滞纳金的数额不得超出金钱给付义务的数额。</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行政强制法》第四十六条　行政机关依照本法第四十五条规定实施加处罚款或者滞纳金超过三十日，经催告当事人仍不履行的，具有行政强制执行权的行政机关可以强制执行。行政机关实施强制执行前，需要采取查封、扣押、冻结措施的，依照本法第三章规定办理。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3.</w:t>
            </w:r>
            <w:r>
              <w:rPr>
                <w:rFonts w:ascii="宋体;SimSun" w:hAnsi="宋体;SimSun" w:cs="宋体;SimSun"/>
                <w:color w:val="000000"/>
                <w:kern w:val="0"/>
                <w:sz w:val="16"/>
                <w:szCs w:val="16"/>
                <w:lang w:bidi="ar"/>
              </w:rPr>
              <w:t>《行政强制法》第六十条　行政机关申请人民法院强制执行，不缴纳申请费。强制执行的费用由被执行人承担。人民法院以划拨、拍卖方式强制执行的，可以在划拨、拍卖后将强制执行的费用扣除。依法拍卖财物，由人民法院委托拍卖机构依照《中华人民共和国拍卖法》的规定办理。划拨的存款、汇款以及拍卖和依法处理所得的款项应当上缴国库或者划入财政专户，不得以任何形式截留、私分或者变相私分。</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1.</w:t>
            </w:r>
            <w:r>
              <w:rPr>
                <w:rFonts w:ascii="宋体;SimSun" w:hAnsi="宋体;SimSun" w:cs="宋体;SimSun"/>
                <w:color w:val="000000"/>
                <w:kern w:val="0"/>
                <w:sz w:val="16"/>
                <w:szCs w:val="16"/>
                <w:lang w:bidi="ar"/>
              </w:rPr>
              <w:t>《行政强制法》第二十六条　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2.</w:t>
            </w:r>
            <w:r>
              <w:rPr>
                <w:rFonts w:ascii="宋体;SimSun" w:hAnsi="宋体;SimSun" w:cs="宋体;SimSun"/>
                <w:color w:val="000000"/>
                <w:kern w:val="0"/>
                <w:sz w:val="16"/>
                <w:szCs w:val="16"/>
                <w:lang w:bidi="ar"/>
              </w:rPr>
              <w:t>《行政强制法》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4-3.</w:t>
            </w:r>
            <w:r>
              <w:rPr>
                <w:rFonts w:ascii="宋体;SimSun" w:hAnsi="宋体;SimSun" w:cs="宋体;SimSun"/>
                <w:color w:val="000000"/>
                <w:kern w:val="0"/>
                <w:sz w:val="16"/>
                <w:szCs w:val="16"/>
                <w:lang w:bidi="ar"/>
              </w:rPr>
              <w:t>《行政强制法》第二十八条　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行政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封存、处理涉嫌违法生产、经营的林木种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法规】《中华人民共和国植物新品种保护条例》（国务院令第</w:t>
            </w:r>
            <w:r>
              <w:rPr>
                <w:rFonts w:cs="宋体;SimSun" w:ascii="宋体;SimSun" w:hAnsi="宋体;SimSun"/>
                <w:color w:val="000000"/>
                <w:kern w:val="0"/>
                <w:sz w:val="16"/>
                <w:szCs w:val="16"/>
                <w:lang w:bidi="ar"/>
              </w:rPr>
              <w:t>635</w:t>
            </w:r>
            <w:r>
              <w:rPr>
                <w:rFonts w:ascii="宋体;SimSun" w:hAnsi="宋体;SimSun" w:cs="宋体;SimSun"/>
                <w:color w:val="000000"/>
                <w:kern w:val="0"/>
                <w:sz w:val="16"/>
                <w:szCs w:val="16"/>
                <w:lang w:bidi="ar"/>
              </w:rPr>
              <w:t>号）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地方性法规】《山西省林木种子条例》第二十五条　林木种子执法人员依法执行公务时，应当出示行政执法证件。查处林木种子生产、经营违法行为时，可以对林木种子生产、经营、贮运场所实施现场检查，查阅、复制当事人证照、合同、发票等有关资料，封存涉嫌违法生产、经营的林木种子，并在７日内予以处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催告责任：口头告知违法行为人违法行为的基本事实、拟作出行政强制措施的种类、依据及其依法享有的权利。</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决定责任：听取当事人的陈述和申辩，当事人提出的事实、理由或者证据成立的，应当采纳，无正当理由的，向行政机关负责人报告并经批准作出强制执行决定书。</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执行责任：当事人在法定期限内，不申请行政复议或者提起行政诉讼，经催告仍不履行，由具有行政强制执行权的机关强制执行。</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事后监管责任：妥善保管依法查封、扣押的物品，不得使用或者损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行政强制法》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行政强制法》第三十七条　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行政强制法》第四十五条　行政机关依法作出金钱给付义务的行政决定，当事人逾期不履行的，行政机关可以依法加处罚款或者滞纳金。加处罚款或者滞纳金的标准应当告知当事人。加处罚款或者滞纳金的数额不得超出金钱给付义务的数额。</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2.</w:t>
            </w:r>
            <w:r>
              <w:rPr>
                <w:rFonts w:ascii="宋体;SimSun" w:hAnsi="宋体;SimSun" w:cs="宋体;SimSun"/>
                <w:color w:val="000000"/>
                <w:kern w:val="0"/>
                <w:sz w:val="12"/>
                <w:szCs w:val="12"/>
                <w:lang w:bidi="ar"/>
              </w:rPr>
              <w:t>《行政强制法》第四十六条　行政机关依照本法第四十五条规定实施加处罚款或者滞纳金超过三十日，经催告当事人仍不履行的，具有行政强制执行权的行政机关可以强制执行。行政机关实施强制执行前，需要采取查封、扣押、冻结措施的，依照本法第三章规定办理。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3.</w:t>
            </w:r>
            <w:r>
              <w:rPr>
                <w:rFonts w:ascii="宋体;SimSun" w:hAnsi="宋体;SimSun" w:cs="宋体;SimSun"/>
                <w:color w:val="000000"/>
                <w:kern w:val="0"/>
                <w:sz w:val="12"/>
                <w:szCs w:val="12"/>
                <w:lang w:bidi="ar"/>
              </w:rPr>
              <w:t>《行政强制法》第六十条　行政机关申请人民法院强制执行，不缴纳申请费。强制执行的费用由被执行人承担。人民法院以划拨、拍卖方式强制执行的，可以在划拨、拍卖后将强制执行的费用扣除。依法拍卖财物，由人民法院委托拍卖机构依照《中华人民共和国拍卖法》的规定办理。划拨的存款、汇款以及拍卖和依法处理所得的款项应当上缴国库或者划入财政专户，不得以任何形式截留、私分或者变相私分。</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1.</w:t>
            </w:r>
            <w:r>
              <w:rPr>
                <w:rFonts w:ascii="宋体;SimSun" w:hAnsi="宋体;SimSun" w:cs="宋体;SimSun"/>
                <w:color w:val="000000"/>
                <w:kern w:val="0"/>
                <w:sz w:val="12"/>
                <w:szCs w:val="12"/>
                <w:lang w:bidi="ar"/>
              </w:rPr>
              <w:t>《行政强制法》第二十六条　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2.</w:t>
            </w:r>
            <w:r>
              <w:rPr>
                <w:rFonts w:ascii="宋体;SimSun" w:hAnsi="宋体;SimSun" w:cs="宋体;SimSun"/>
                <w:color w:val="000000"/>
                <w:kern w:val="0"/>
                <w:sz w:val="12"/>
                <w:szCs w:val="12"/>
                <w:lang w:bidi="ar"/>
              </w:rPr>
              <w:t>《行政强制法》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2"/>
                <w:szCs w:val="12"/>
                <w:lang w:bidi="ar"/>
              </w:rPr>
              <w:t>4-3.</w:t>
            </w:r>
            <w:r>
              <w:rPr>
                <w:rFonts w:ascii="宋体;SimSun" w:hAnsi="宋体;SimSun" w:cs="宋体;SimSun"/>
                <w:color w:val="000000"/>
                <w:kern w:val="0"/>
                <w:sz w:val="12"/>
                <w:szCs w:val="12"/>
                <w:lang w:bidi="ar"/>
              </w:rPr>
              <w:t>《行政强制法》第二十八条　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行政强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当事人逾期不履行林业行政处罚决定的行政强制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法规】《中华人民共和国行政处罚法》第五十一条</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当事人逾期不履行行政处罚决定的，作出行政处罚决定的行政机关可以采取下列措施：</w:t>
            </w:r>
          </w:p>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一）到期不缴纳罚款的，每日按罚款数额的百分之三加处罚款；（二）根据法律规定，将查封、扣押的财物拍卖或者将冻结的存款划拨抵缴罚款；（三）申请人民法院强制执行。</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林业行政处罚程序规定》第四十五条 当事人逾期不履行林业行政处罚决定的，作出行政处罚决定的林业行政主管部门可以采取下列措施：（一）到期不缴纳罚款的，每日按罚款数额的百分之三加处罚款；（二）根据法律规定，将查封、扣押的财物拍卖或者将冻结的存款划拨抵缴罚款；（三）申请人民法院强制执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催告责任：口头告知违法行为人违法行为的基本事实、拟作出行政强制措施的种类、依据及其依法享有的权利。</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决定责任：听取当事人的陈述和申辩，当事人提出的事实、理由或者证据成立的，应当采纳，无正当理由的，向行政机关负责人报告并经批准作出强制执行决定书。</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执行责任：当事人在法定期限内，不申请行政复议或者提起行政诉讼，经催告仍不履行，由具有行政强制执行权的机关强制执行。</w:t>
            </w:r>
          </w:p>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事后监管责任：妥善保管依法查封、扣押的物品，不得使用或者损毁。</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行政强制法》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2.</w:t>
            </w:r>
            <w:r>
              <w:rPr>
                <w:rFonts w:ascii="宋体;SimSun" w:hAnsi="宋体;SimSun" w:cs="宋体;SimSun"/>
                <w:color w:val="000000"/>
                <w:kern w:val="0"/>
                <w:sz w:val="12"/>
                <w:szCs w:val="12"/>
                <w:lang w:bidi="ar"/>
              </w:rPr>
              <w:t>《行政强制法》第三十七条　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五）行政机关的名称、印章和日期。在催告期间，对有证据证明有转移或者隐匿财物迹象的，行政机关可以作出立即强制执行决定。</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1.</w:t>
            </w:r>
            <w:r>
              <w:rPr>
                <w:rFonts w:ascii="宋体;SimSun" w:hAnsi="宋体;SimSun" w:cs="宋体;SimSun"/>
                <w:color w:val="000000"/>
                <w:kern w:val="0"/>
                <w:sz w:val="12"/>
                <w:szCs w:val="12"/>
                <w:lang w:bidi="ar"/>
              </w:rPr>
              <w:t>《行政强制法》第四十五条　行政机关依法作出金钱给付义务的行政决定，当事人逾期不履行的，行政机关可以依法加处罚款或者滞纳金。加处罚款或者滞纳金的标准应当告知当事人。加处罚款或者滞纳金的数额不得超出金钱给付义务的数额。</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2.</w:t>
            </w:r>
            <w:r>
              <w:rPr>
                <w:rFonts w:ascii="宋体;SimSun" w:hAnsi="宋体;SimSun" w:cs="宋体;SimSun"/>
                <w:color w:val="000000"/>
                <w:kern w:val="0"/>
                <w:sz w:val="12"/>
                <w:szCs w:val="12"/>
                <w:lang w:bidi="ar"/>
              </w:rPr>
              <w:t>《行政强制法》第四十六条　行政机关依照本法第四十五条规定实施加处罚款或者滞纳金超过三十日，经催告当事人仍不履行的，具有行政强制执行权的行政机关可以强制执行。行政机关实施强制执行前，需要采取查封、扣押、冻结措施的，依照本法第三章规定办理。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3-3.</w:t>
            </w:r>
            <w:r>
              <w:rPr>
                <w:rFonts w:ascii="宋体;SimSun" w:hAnsi="宋体;SimSun" w:cs="宋体;SimSun"/>
                <w:color w:val="000000"/>
                <w:kern w:val="0"/>
                <w:sz w:val="12"/>
                <w:szCs w:val="12"/>
                <w:lang w:bidi="ar"/>
              </w:rPr>
              <w:t>《行政强制法》第六十条　行政机关申请人民法院强制执行，不缴纳申请费。强制执行的费用由被执行人承担。人民法院以划拨、拍卖方式强制执行的，可以在划拨、拍卖后将强制执行的费用扣除。依法拍卖财物，由人民法院委托拍卖机构依照《中华人民共和国拍卖法》的规定办理。划拨的存款、汇款以及拍卖和依法处理所得的款项应当上缴国库或者划入财政专户，不得以任何形式截留、私分或者变相私分。</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1.</w:t>
            </w:r>
            <w:r>
              <w:rPr>
                <w:rFonts w:ascii="宋体;SimSun" w:hAnsi="宋体;SimSun" w:cs="宋体;SimSun"/>
                <w:color w:val="000000"/>
                <w:kern w:val="0"/>
                <w:sz w:val="12"/>
                <w:szCs w:val="12"/>
                <w:lang w:bidi="ar"/>
              </w:rPr>
              <w:t>《行政强制法》第二十六条　对查封、扣押的场所、设施或者财物，行政机关应当妥善保管，不得使用或者损毁；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widowControl/>
              <w:jc w:val="left"/>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4-2.</w:t>
            </w:r>
            <w:r>
              <w:rPr>
                <w:rFonts w:ascii="宋体;SimSun" w:hAnsi="宋体;SimSun" w:cs="宋体;SimSun"/>
                <w:color w:val="000000"/>
                <w:kern w:val="0"/>
                <w:sz w:val="12"/>
                <w:szCs w:val="12"/>
                <w:lang w:bidi="ar"/>
              </w:rPr>
              <w:t>《行政强制法》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2"/>
                <w:szCs w:val="12"/>
                <w:lang w:bidi="ar"/>
              </w:rPr>
              <w:t>4-3.</w:t>
            </w:r>
            <w:r>
              <w:rPr>
                <w:rFonts w:ascii="宋体;SimSun" w:hAnsi="宋体;SimSun" w:cs="宋体;SimSun"/>
                <w:color w:val="000000"/>
                <w:kern w:val="0"/>
                <w:sz w:val="12"/>
                <w:szCs w:val="12"/>
                <w:lang w:bidi="ar"/>
              </w:rPr>
              <w:t>《行政强制法》第二十八条　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6"/>
                <w:szCs w:val="16"/>
                <w:lang w:bidi="ar"/>
              </w:rPr>
              <w:t>生产资源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871" w:right="1871"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CESI楷体-GB2312">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5">
              <wp:simplePos x="0" y="0"/>
              <wp:positionH relativeFrom="margin">
                <wp:posOffset>-492125</wp:posOffset>
              </wp:positionH>
              <wp:positionV relativeFrom="paragraph">
                <wp:posOffset>46228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256</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pt;margin-top:36.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256</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character" w:styleId="Font41">
    <w:name w:val="font41"/>
    <w:basedOn w:val="Style14"/>
    <w:qFormat/>
    <w:rPr>
      <w:rFonts w:ascii="方正小标宋_GBK;微软雅黑" w:hAnsi="方正小标宋_GBK;微软雅黑" w:eastAsia="方正小标宋_GBK;微软雅黑" w:cs="方正小标宋_GBK;微软雅黑"/>
      <w:i w:val="false"/>
      <w:iCs w:val="false"/>
      <w:color w:val="000000"/>
      <w:sz w:val="32"/>
      <w:szCs w:val="32"/>
      <w:u w:val="none"/>
    </w:rPr>
  </w:style>
  <w:style w:type="character" w:styleId="Font01">
    <w:name w:val="font01"/>
    <w:basedOn w:val="Style14"/>
    <w:qFormat/>
    <w:rPr>
      <w:rFonts w:ascii="方正小标宋_GBK;微软雅黑" w:hAnsi="方正小标宋_GBK;微软雅黑" w:eastAsia="方正小标宋_GBK;微软雅黑" w:cs="方正小标宋_GBK;微软雅黑"/>
      <w:i w:val="false"/>
      <w:iCs w:val="false"/>
      <w:color w:val="000000"/>
      <w:sz w:val="24"/>
      <w:szCs w:val="24"/>
      <w:u w:val="none"/>
    </w:rPr>
  </w:style>
  <w:style w:type="character" w:styleId="Font31">
    <w:name w:val="font31"/>
    <w:basedOn w:val="Style14"/>
    <w:qFormat/>
    <w:rPr>
      <w:rFonts w:ascii="方正小标宋_GBK;微软雅黑" w:hAnsi="方正小标宋_GBK;微软雅黑" w:eastAsia="方正小标宋_GBK;微软雅黑" w:cs="方正小标宋_GBK;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2013-20141207GG</dc:creator>
  <dc:description/>
  <cp:keywords/>
  <dc:language>en-US</dc:language>
  <cp:lastModifiedBy>Lenovo</cp:lastModifiedBy>
  <cp:lastPrinted>2023-03-24T15:31:00Z</cp:lastPrinted>
  <dcterms:modified xsi:type="dcterms:W3CDTF">2023-09-26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439D2A6A4546A4488531C1657709</vt:lpwstr>
  </property>
  <property fmtid="{D5CDD505-2E9C-101B-9397-08002B2CF9AE}" pid="3" name="KSOProductBuildVer">
    <vt:lpwstr>2052-11.1.0.14036</vt:lpwstr>
  </property>
  <property fmtid="{D5CDD505-2E9C-101B-9397-08002B2CF9AE}" pid="4" name="commondata">
    <vt:lpwstr>commondata</vt:lpwstr>
  </property>
</Properties>
</file>