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权责事项分解明细表</w:t>
      </w:r>
    </w:p>
    <w:p>
      <w:pPr>
        <w:pStyle w:val="Normal"/>
        <w:rPr>
          <w:sz w:val="28"/>
          <w:szCs w:val="28"/>
          <w:lang w:val="en-US" w:eastAsia="zh-CN"/>
        </w:rPr>
      </w:pPr>
      <w:r>
        <w:rPr>
          <w:rFonts w:ascii="CESI楷体-GB2312;宋体" w:hAnsi="CESI楷体-GB2312;宋体" w:cs="CESI楷体-GB2312;宋体" w:eastAsia="CESI楷体-GB2312;宋体"/>
          <w:sz w:val="28"/>
          <w:szCs w:val="28"/>
          <w:lang w:val="en-US" w:eastAsia="zh-CN"/>
        </w:rPr>
        <w:t>单位名称（盖章）：</w:t>
      </w:r>
      <w:r>
        <w:rPr>
          <w:rFonts w:cs="Calibri" w:eastAsia="Calibri"/>
          <w:sz w:val="28"/>
          <w:szCs w:val="28"/>
          <w:lang w:val="en-US" w:eastAsia="zh-CN"/>
        </w:rPr>
        <w:t xml:space="preserve">                                            </w:t>
      </w:r>
      <w:r>
        <w:rPr>
          <w:rFonts w:ascii="CESI楷体-GB2312;宋体" w:hAnsi="CESI楷体-GB2312;宋体" w:cs="CESI楷体-GB2312;宋体" w:eastAsia="CESI楷体-GB2312;宋体"/>
          <w:sz w:val="28"/>
          <w:szCs w:val="28"/>
          <w:lang w:val="en-US" w:eastAsia="zh-CN"/>
        </w:rPr>
        <w:t>主要负责人签字：</w:t>
      </w:r>
    </w:p>
    <w:tbl>
      <w:tblPr>
        <w:tblW w:w="13723" w:type="dxa"/>
        <w:jc w:val="left"/>
        <w:tblInd w:w="0" w:type="dxa"/>
        <w:tblLayout w:type="fixed"/>
        <w:tblCellMar>
          <w:top w:w="0" w:type="dxa"/>
          <w:left w:w="108" w:type="dxa"/>
          <w:bottom w:w="0" w:type="dxa"/>
          <w:right w:w="108" w:type="dxa"/>
        </w:tblCellMar>
      </w:tblPr>
      <w:tblGrid>
        <w:gridCol w:w="555"/>
        <w:gridCol w:w="604"/>
        <w:gridCol w:w="1132"/>
        <w:gridCol w:w="5029"/>
        <w:gridCol w:w="4295"/>
        <w:gridCol w:w="1364"/>
        <w:gridCol w:w="744"/>
      </w:tblGrid>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承办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对未按规定办理社会保险登记的处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社会保险法》第八十四条</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案阶段责任：医保行政部门在监督检查中发现（或者上级交办、下级上报以及群众投诉、举报等）涉嫌医保违法行为的，应当立案，并制作立案审批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调查取证阶段责任：对立案的案件，医保行政部门必须全面、客观、公正地调查或检查，依法收集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审理审查阶段责任：对案件的违法事实、证据、调查取证程序、法律适用、处罚种类和幅度、当事人陈述和申辩理由等方面进行审理审查，提出处理意见，对情节复杂或者重大违法行为给予较重的行政处罚，应当集体讨论决定；</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告知阶段责任：告知当事人给予行政处罚的事实、依据和理由及享有的陈述、申辩、要求听证等权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夏县医疗保障局基金监管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r>
      <w:tr>
        <w:trPr>
          <w:trHeight w:val="34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对未按时足额缴纳社会保险费的处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直接实施责任：</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lang w:val="en-US" w:eastAsia="zh-CN"/>
              </w:rPr>
              <w:t>负责对本级未足额缴纳企业职工医疗保险费、生育保险费的用人单位进行处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夏县医疗保障局基金监管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对骗取社会保险待遇的处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法》第八十八条   以欺诈、伪造证明材料或者其他手段骗取社会保险待遇的，由社会保险行政部门责令退回骗取的社会保险金，处骗取金额二倍以上五倍以下的罚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医疗保障基金使用监督管理条例》第四十条 定点医药机构通过下列方式骗取医疗保障基金支出的，由医疗保障行政部门责令退回，处骗取金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以下的罚款；责令定点医药机构暂停相关责任部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下涉及医疗保障基金使用的医药服务，直至由医疗保障经办机构解除服务协议；有执业资格的，由有关主管部门依法吊销执业资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直接实施责任：</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执行省市级制定的行政处罚标准规范，也可结合本地实际，细化、量化行政处罚裁量基准的具体标准。建立健全对行政处罚的监督制度。</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依法依规实施本级行政处罚事项，做出的行政处罚决定应当予以公开。</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对市医疗保障局交办以及涉及县域内单位参保人员的欺诈骗保案件中相关单位和个人实施行政处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夏县医疗保障局基金监管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对社会保险服务机构骗取社会保险基金支出的处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社会保险法》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案阶段责任：医保行政部门在监督检查中发现（或者上级交办、下级上报以及群众投诉、举报等）涉嫌医保违法行为的，应当立案，并制作立案审批表；</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调查取证阶段责任：对立案的案件，医保行政部门必须全面、客观、公正地调查或检查，依法收集证据。执法人员不得少于两人，应出示执法证件，允许当事人陈述、申辩，执法人员应保守有关秘密，符合回避情形的应当回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夏县医疗保障局基金监管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征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医疗保险费征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社会保险法》第二条  国家建立基本养老保险、基本医疗保险、工伤保险、失业保险、生育保险等社会保险制度，保障公民在年老、疾病、工伤、失业、生育等情况下依法从国家和社会获得物质帮助的权利。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法》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雇工的个体工商户、未在用人单位参加社会保险的非全日制从业人员以及其他灵活就业人员，可以直接向社会保险费征收机构缴纳社会保险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法》第六十一条   社会保险费征收机构应当依法按时足额征收社会保险费，并将缴费情况定期告知用人单位和个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费征缴暂行条例》（国务院令第</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号）第六条   社会保险费实行三项社会保险费集中、统一征收。社会保险费的征收机构由省、自治区、直辖市人民政府规定，可以由税务机关征收，也可以由劳动保障行政部门按照国务院规定设立的社会保险经办机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下简称社会保险经办机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征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社会保险费征缴暂行条例》（国务院令第</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号）第十条   缴费单位必须按月向社会保险经办机构申报应缴纳的社会保险费数额，经社会保险经办机构核定后，在规定的期限内缴纳社会保险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 xml:space="preserve">受理责任：接收用人单位或灵活就业人员个人提交的参保登记、缴费基数申报材料。                                </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审核责任：审核参保登记、缴费申报材料是否齐全、完整；缴费基数是否符合政策规定。            </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 xml:space="preserve">征缴责任：通过信息系统计算应缴费数额。资料齐全的即时办结。                              </w:t>
            </w:r>
          </w:p>
          <w:p>
            <w:pPr>
              <w:pStyle w:val="Normal"/>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 xml:space="preserve">事后监管责任：加强医疗保险参保登记、缴费数额的跟踪监督管理。                                      </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 xml:space="preserve">法律法规规章规定应履行的其他责任。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县医疗保障局待遇保障和医药管理股（夏县医疗保险服务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给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城乡医疗救助资金拨付</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救助暂行办法》（国务院令第</w:t>
            </w:r>
            <w:r>
              <w:rPr>
                <w:rFonts w:eastAsia="宋体" w:cs="宋体" w:ascii="宋体" w:hAnsi="宋体"/>
                <w:i w:val="false"/>
                <w:iCs w:val="false"/>
                <w:color w:val="000000"/>
                <w:kern w:val="0"/>
                <w:sz w:val="22"/>
                <w:szCs w:val="22"/>
                <w:u w:val="none"/>
                <w:lang w:val="en-US" w:eastAsia="zh-CN" w:bidi="ar"/>
              </w:rPr>
              <w:t>649</w:t>
            </w:r>
            <w:r>
              <w:rPr>
                <w:rFonts w:ascii="宋体" w:hAnsi="宋体" w:cs="宋体"/>
                <w:i w:val="false"/>
                <w:iCs w:val="false"/>
                <w:color w:val="000000"/>
                <w:kern w:val="0"/>
                <w:sz w:val="22"/>
                <w:szCs w:val="22"/>
                <w:u w:val="none"/>
                <w:lang w:val="en-US" w:eastAsia="zh-CN" w:bidi="ar"/>
              </w:rPr>
              <w:t>号）第二十八条、第二十九条、第三十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城市人民政府办公室关于印发健全重特大疾病医疗保险和救助制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实施细则的通知》（运政办发</w:t>
            </w:r>
            <w:r>
              <w:rPr>
                <w:rFonts w:eastAsia="宋体" w:cs="宋体" w:ascii="宋体" w:hAnsi="宋体"/>
                <w:i w:val="false"/>
                <w:iCs w:val="false"/>
                <w:color w:val="000000"/>
                <w:kern w:val="0"/>
                <w:sz w:val="24"/>
                <w:szCs w:val="24"/>
                <w:u w:val="none"/>
                <w:lang w:val="en-US" w:eastAsia="zh-CN" w:bidi="ar"/>
              </w:rPr>
              <w:t>[2022]28</w:t>
            </w:r>
            <w:r>
              <w:rPr>
                <w:rFonts w:ascii="宋体" w:hAnsi="宋体" w:cs="宋体"/>
                <w:i w:val="false"/>
                <w:iCs w:val="false"/>
                <w:color w:val="000000"/>
                <w:kern w:val="0"/>
                <w:sz w:val="24"/>
                <w:szCs w:val="24"/>
                <w:u w:val="none"/>
                <w:lang w:val="en-US" w:eastAsia="zh-CN" w:bidi="ar"/>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受理责任：对符合医疗保险待遇支付条件的申领人员予以受理，对不符合条件的不予受理（材料不全的一次性告知和说明所需材料）。</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审核责任：按医疗保险待遇支付规定程序进行操作，对申报材料的审核严格把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县医疗保障局待遇保障和医药管理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给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t>医疗保险待遇支付</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法》第八条   社会保险经办机构提供社会保险服务，负责社会保险登记、个人权益记录、社会保险待遇支付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保险法》第七十三条   社会保险经办机构应当建立健全业务、财务、安全和风险管理制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宋体" w:hAnsi="宋体" w:cs="宋体"/>
                <w:i w:val="false"/>
                <w:iCs w:val="false"/>
                <w:color w:val="000000"/>
                <w:kern w:val="0"/>
                <w:sz w:val="24"/>
                <w:szCs w:val="24"/>
                <w:u w:val="none"/>
                <w:lang w:val="en-US" w:eastAsia="zh-CN" w:bidi="ar"/>
              </w:rPr>
              <w:t>社会保险经办机构应当按时足额支付社会保险待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 xml:space="preserve">受理责任：接收用人单位或职工本人提交的待遇申报材料。                                </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审核责任：审核一次性待遇申报材料是否齐全、完整；待遇享受条件是否符合政策规定。            </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支付责任：通过信息系统计算和支付待遇。资料齐全的</w:t>
            </w:r>
            <w:r>
              <w:rPr>
                <w:rFonts w:eastAsia="宋体"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 xml:space="preserve">个工作日内办结。                  </w:t>
            </w:r>
          </w:p>
          <w:p>
            <w:pPr>
              <w:pStyle w:val="Normal"/>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 xml:space="preserve">事后监管责任：加强医疗保险待遇审核支付的跟踪监督管理。                                      </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法律法规规章规定应履行的其他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夏县医疗保障局办公室（夏县医疗保险服务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CESI楷体-GB2312">
    <w:altName w:val="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3:36Z</dcterms:created>
  <dc:creator>Administrator</dc:creator>
  <dc:description/>
  <dc:language>en-US</dc:language>
  <cp:lastModifiedBy>Administrator</cp:lastModifiedBy>
  <dcterms:modified xsi:type="dcterms:W3CDTF">2023-09-12T0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7C92207843199EFE65A408711368_13</vt:lpwstr>
  </property>
  <property fmtid="{D5CDD505-2E9C-101B-9397-08002B2CF9AE}" pid="3" name="KSOProductBuildVer">
    <vt:lpwstr>2052-11.1.0.14309</vt:lpwstr>
  </property>
  <property fmtid="{D5CDD505-2E9C-101B-9397-08002B2CF9AE}" pid="4" name="commondata">
    <vt:lpwstr>commondata</vt:lpwstr>
  </property>
</Properties>
</file>