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中央生态环境保护督察交办问题（第二十七批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D2SX2020503000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整改完成信息公示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头镇水头村，村西“山西翔天钢铁有限公司”晚上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到次日中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生产作业噪声扰民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县生态环境保护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480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;宋体" w:hAnsi="华文中宋;宋体" w:eastAsia="华文中宋;宋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8T02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6C05B01A401181BB6421B6FAB4BE</vt:lpwstr>
  </property>
  <property fmtid="{D5CDD505-2E9C-101B-9397-08002B2CF9AE}" pid="3" name="KSOProductBuildVer">
    <vt:lpwstr>2052-11.1.0.10578</vt:lpwstr>
  </property>
</Properties>
</file>