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中央生态环境保护督察交办问题（第二十五批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X2SX202105010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整改完成信息公示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反映夏县裴介镇小昌村党支部、村委会一些干部欺上下，胡作非为，尤其郭明录、吴代处特别突出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县生态环境保护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48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8T0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E60BB1A94F53957DB7A416E2EC7F</vt:lpwstr>
  </property>
  <property fmtid="{D5CDD505-2E9C-101B-9397-08002B2CF9AE}" pid="3" name="KSOProductBuildVer">
    <vt:lpwstr>2052-11.1.0.10578</vt:lpwstr>
  </property>
</Properties>
</file>