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中央生态环境保护督察下沉发现问题整改完成信息公示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央生态环境保护督察下沉发现问题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安瑞风机电气公司挥发性有机废气收集效率低，现已整改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3840"/>
        <w:textAlignment w:val="auto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38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38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38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夏县生态环境保护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480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-31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-31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华文中宋;宋体" w:hAnsi="华文中宋;宋体" w:eastAsia="华文中宋;宋体" w:cs="Times New Roma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next w:val="NormalIndent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5T02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6FACFB5894331A7BCF02719A883D9</vt:lpwstr>
  </property>
  <property fmtid="{D5CDD505-2E9C-101B-9397-08002B2CF9AE}" pid="3" name="KSOProductBuildVer">
    <vt:lpwstr>2052-11.1.0.10578</vt:lpwstr>
  </property>
</Properties>
</file>