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301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20" w:before="0" w:after="5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0T00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1819999DB4EC2B9CC34A4E214CD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