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政协运城市委员会提案办理一览表</w:t>
      </w:r>
    </w:p>
    <w:p>
      <w:pPr>
        <w:pStyle w:val="Normal"/>
        <w:tabs>
          <w:tab w:val="clear" w:pos="420"/>
          <w:tab w:val="left" w:pos="2565" w:leader="none"/>
        </w:tabs>
        <w:spacing w:lineRule="exact" w:line="30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42"/>
        <w:gridCol w:w="2023"/>
        <w:gridCol w:w="1365"/>
        <w:gridCol w:w="105"/>
        <w:gridCol w:w="945"/>
        <w:gridCol w:w="1602"/>
      </w:tblGrid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10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提案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冯建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界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目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关于加快推进市生态环保产业园区建设的建议》</w:t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处理意见</w:t>
            </w:r>
          </w:p>
        </w:tc>
      </w:tr>
      <w:tr>
        <w:trPr>
          <w:trHeight w:val="72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经解决或被采纳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列入计划解决拟采纳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作重要参考</w:t>
            </w:r>
          </w:p>
        </w:tc>
      </w:tr>
      <w:tr>
        <w:trPr>
          <w:trHeight w:val="78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lang w:val="en-US" w:eastAsia="zh-CN"/>
              </w:rPr>
              <w:t>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5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结论摘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、已报批完成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项目。生活垃圾填埋场、渗滤液处理厂、沼气发电厂、医疗废物处理厂（一期）、生活垃圾焚烧发电厂、园区基础设施配套工程；二、正在组卷报批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项目。餐厨垃圾处理厂、医疗废物处理厂（二期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签名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马志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负责人签名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解利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1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委员意见情况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满意    □基本满意    □不满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要求或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签名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冯建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Administrator</dc:creator>
  <dc:description/>
  <dc:language>en-US</dc:language>
  <cp:lastModifiedBy>MSI</cp:lastModifiedBy>
  <cp:lastPrinted>2022-06-14T11:47:00Z</cp:lastPrinted>
  <dcterms:modified xsi:type="dcterms:W3CDTF">2022-12-20T03:29:56Z</dcterms:modified>
  <cp:revision>1</cp:revision>
  <dc:subject/>
  <dc:title>政协运城市委员会提案办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