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"/>
        <w:gridCol w:w="480"/>
        <w:gridCol w:w="334"/>
        <w:gridCol w:w="368"/>
        <w:gridCol w:w="75"/>
        <w:gridCol w:w="960"/>
        <w:gridCol w:w="156"/>
        <w:gridCol w:w="439"/>
        <w:gridCol w:w="350"/>
        <w:gridCol w:w="1212"/>
        <w:gridCol w:w="555"/>
        <w:gridCol w:w="1494"/>
        <w:gridCol w:w="632"/>
        <w:gridCol w:w="1426"/>
        <w:gridCol w:w="89"/>
      </w:tblGrid>
      <w:tr>
        <w:trPr>
          <w:trHeight w:val="390" w:hRule="atLeast"/>
        </w:trPr>
        <w:tc>
          <w:tcPr>
            <w:tcW w:w="3301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870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住宅房屋（小院）征收补偿参考标准</w:t>
            </w:r>
          </w:p>
        </w:tc>
      </w:tr>
      <w:tr>
        <w:trPr>
          <w:trHeight w:val="705" w:hRule="atLeast"/>
        </w:trPr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∕㎡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-1800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打桩、钢筋混凝土主体，层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上，水、电、暖齐全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项扣除标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∕㎡；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∕㎡；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暖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∕㎡；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∕㎡；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外墙装饰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∕㎡。</w:t>
            </w:r>
          </w:p>
        </w:tc>
      </w:tr>
      <w:tr>
        <w:trPr>
          <w:trHeight w:val="99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混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-1500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以砖墙承重，部分钢筋混凝土，现浇楼面，层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上，水、电、暖齐全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-1400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以砖墙承重，部分钢筋混凝土，预制板楼面，层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上，水、电、暖齐全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-1100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以砖墙承重，木屋顶，层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上，椽头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以上，木门窗，水、电、暖齐全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1000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以砖墙承重，木屋顶，层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上，椽头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以上，水、电、暖齐全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-700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以土墙承重，木屋顶，层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上，椽头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以上，木门窗，水、电、暖齐全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用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-1500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瓦或彩钢屋顶，层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上，支架为钢或铁结构，墙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，有围护，水、电、暖齐全。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-450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、石棉瓦或彩钢屋顶，层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上；椽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-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支架为钢或铁结构，墙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。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-250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椽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上，支架为木结构，有围墙，土地面。（含蒙顶标准）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870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该补偿标准不含土地使用权价格，土地使用权补偿按照国土部门有关土地基准价格标准执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房屋附属物补偿标准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价格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墙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围墙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㎡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瓷砖或壁画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围墙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㎡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胚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内硬化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㎡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砖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㎡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抹面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面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封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面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封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窗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㎡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木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材树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棵（砍伐费）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以上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成材树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棵（砍伐费）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以下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树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棵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果树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棵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挂果树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眼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下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灰管井）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米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上，每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灰管井）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池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／立方米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情况按照类似的市场价格补偿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55" w:after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6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2356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2.7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62356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42.75pt,36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夏县人民政府办公室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4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9:00Z</dcterms:created>
  <dc:creator>Microsoft</dc:creator>
  <dc:description/>
  <dc:language>en-US</dc:language>
  <cp:lastModifiedBy>WPS_1550895372</cp:lastModifiedBy>
  <cp:lastPrinted>2022-05-23T08:53:00Z</cp:lastPrinted>
  <dcterms:modified xsi:type="dcterms:W3CDTF">2022-06-15T07:53:29Z</dcterms:modified>
  <cp:revision>7</cp:revision>
  <dc:subject/>
  <dc:title>夏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9C81A0074D9C9245FC68356475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