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夏县水利局行政职权运行流程图（行政强制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强制清除阻碍行洪的障碍物物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;SimSun" w:hAnsi="宋体;SimSun" w:cs="宋体;SimSun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2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2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3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3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4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60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6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2143125" cy="63563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0.05pt;mso-wrap-distance-left:9.05pt;mso-wrap-distance-right:9.05pt;mso-wrap-distance-top:0pt;mso-wrap-distance-bottom:0pt;margin-top:14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夏县水利局行政职权运行流程图（行政强制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强制拆除河道管理范围内违法建筑物、构筑物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6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;SimSun" w:hAnsi="宋体;SimSun" w:cs="宋体;SimSun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6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6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7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7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7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7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7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7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7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8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8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8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8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86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8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8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8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89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90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9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9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9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9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9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9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9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102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10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10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1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10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105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10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10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108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10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11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1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112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11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1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11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1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1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12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1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1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12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12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1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12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12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1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1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2169795</wp:posOffset>
                </wp:positionV>
                <wp:extent cx="2181225" cy="63563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0.05pt;mso-wrap-distance-left:9.05pt;mso-wrap-distance-right:9.05pt;mso-wrap-distance-top:0pt;mso-wrap-distance-bottom:0pt;margin-top:170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8:00Z</dcterms:created>
  <dc:creator>微软用户</dc:creator>
  <dc:description/>
  <cp:keywords/>
  <dc:language>en-US</dc:language>
  <cp:lastModifiedBy>xbany</cp:lastModifiedBy>
  <dcterms:modified xsi:type="dcterms:W3CDTF">2020-05-14T06:47:00Z</dcterms:modified>
  <cp:revision>3</cp:revision>
  <dc:subject/>
  <dc:title>运城市水务局行政职权廉政风险防控图（行政强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