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夏县水利局</w:t>
      </w:r>
    </w:p>
    <w:p>
      <w:pPr>
        <w:pStyle w:val="Normal"/>
        <w:spacing w:lineRule="exact" w:line="560"/>
        <w:jc w:val="center"/>
        <w:rPr/>
      </w:pPr>
      <w:r>
        <w:rPr>
          <w:rFonts w:ascii="黑体;SimHei" w:hAnsi="黑体;SimHei" w:cs="黑体;SimHei" w:eastAsia="黑体;SimHei"/>
          <w:sz w:val="44"/>
          <w:szCs w:val="44"/>
        </w:rPr>
        <w:t>重大行政执法决定法制审核目录清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需以人民政府名义作出行政许可决定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拟作出不予行政许可决定或者变更、撤回、撤销行政许可决定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拟作出直接涉及申请人与他人之间有重大利益关系，或者涉及重大公共利益行政许可决定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拟对公民处以</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以上罚款，对法人或者其他组织处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以上罚款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拟作出没收违法所得或没收非法财物价值相当于第四项规定的数额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拟作出责令停业决定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拟作出给予暂扣或者吊销许可证决定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拟作出的其他重大、复杂、疑难的行政执法决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根据法律、法规和规章规定应当进行听证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涉及行政强制、行政裁决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法律、法规、规章规定应当进行法制审核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其他需要进行法制审核的情形。</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dcterms:modified xsi:type="dcterms:W3CDTF">2020-01-02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