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夏县水利局行政执法音像记录事项清单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0"/>
        <w:gridCol w:w="1859"/>
        <w:gridCol w:w="2415"/>
        <w:gridCol w:w="1635"/>
        <w:gridCol w:w="4920"/>
        <w:gridCol w:w="1905"/>
        <w:gridCol w:w="1080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类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事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载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人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行政处罚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现场检查（勘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检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在检查现场过程中，表明身份、出示执法证件、实地核查过程、调取证据资料和当事人拒绝检查的各个环节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综合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先行登记保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取证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先行登记保存的证据物品编号、名称、规格（型号）或者地址、单位、数量和执行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综合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调查询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机构办公地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调查询问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综合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综合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听证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摄像机、视频监控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听证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听证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综合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简易处罚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现场调查、收集证据、告知、陈述申辩、处罚和文书送达的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综合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责令改正情况的现场核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核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改正的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综合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当事人不配合调查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进入调查取证场所、表明身份、出示执法证件、当事人拒绝接受检查的全过程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综合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行政强制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查封、拆除的现场执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查封、拆除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表明执法人员身份，向当事人现场宣读实施查封、扣押行政强制措施的理由、依据以及当事人依法享有的权利、救济途径，当事人的陈述和申辩进行记录；对强制措施的当事人、实施时间、地点和过程进行记录；对封存的资料和物品的清点情况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综合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综合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送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留置送达过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送达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当受送达人或者他的同住成年家属无理拒绝接受诉讼文书时，送达人应当邀请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基层自治组织或者受送达人所在单位的代表，说明送达情况，在送达回执上记明拒收事由和日期，由送达人、见证人签字或者盖章，将文书留在受送达人的住所全过程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综合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邮寄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邮寄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交寄物品、交寄时间和送达结果等进行音像纪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综合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公告、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办公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发布公告的报纸、发布公告的网站等送达凭证进行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综合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高波</cp:lastModifiedBy>
  <dcterms:modified xsi:type="dcterms:W3CDTF">2022-02-11T01:4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6FD760AFD4918A71E006C56FFCDF9</vt:lpwstr>
  </property>
  <property fmtid="{D5CDD505-2E9C-101B-9397-08002B2CF9AE}" pid="3" name="KSOProductBuildVer">
    <vt:lpwstr>2052-11.1.0.11294</vt:lpwstr>
  </property>
</Properties>
</file>